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й этап Всероссийской олимпиады по информатике 2014-2015 учебный год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четыре отрезка длинами a,b,c,d. Определить, можно ли из этих отрезков построить четырехугольник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ходные данные: четыре числа (0 &lt; a,b,c,d &lt; 105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ходная информация: вывести "Да", если четырехугольник построить можно или вывести "Нет" в противном случа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мер:</w:t>
        <w:tab/>
      </w:r>
    </w:p>
    <w:tbl>
      <w:tblPr>
        <w:tblW w:w="5766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6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</w:rPr>
              <w:t>10 20 30 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– удивительные числ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ротом числа X назовем число, в котором все цифры числа X стоят в обратном порядке. Например, переворотом числа 6372 является число 2736, а числа 7800 — 87. Назовем K-удивительным такое число, которое в сумме со своим переворотом дает число K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у числа 222 имеется всего два K-удивительных числа: 111 и 210, а у числа 1050 имеется девять K-удивительных числа: 129, 228, 327, 426, 525, 624, 723, 822, 921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написать программу, которая по заданному K определит количество K-удивительных чисе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ходные данны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ой файл INPUT.TXT содержит одно натуральное число K (1 ≤ K ≤ 10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ходные данны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й файл OUTPUT.TXT должен содержать одно число — количество K-удивительных чисе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4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   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а последовательность целых чисел. Числа нумеруются по порядку следования, начиная с единиц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написать программу, которая найдет сумму максимума из чисел с четными номерами и минимума из чисел с нечетными номерами – max{a2, a4, …}+min{a1, a3, …}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>Входные данные: в первой строке натуральное число n, определяющее длину последовательности. Во второй строке - последовательность от 2 до 2*105 целых чисел, которые по модулю не превышают 1000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>Выходные данные: одно целое число - сумма максимума из чисел с четными номерами и минимума из чисел с нечетными номерам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524"/>
      </w:tblGrid>
      <w:tr>
        <w:trPr>
          <w:trHeight w:val="34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>
          <w:trHeight w:val="1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-2  3  -4  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подстрок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все вхождения строки T в строке S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е данные: в первой строке входных данных записана строка S, во второй строке записана строка T. Обе строки состоят только из латинских букв. Длины строк больше 0 и меньше 50 00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анные: нужно вывести все вхождения строки T в строку S в порядке возрастания. Нумерация позиций строк начинается с нул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Пример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27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bbababa</w:t>
              <w:br/>
              <w:t>ab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5  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тройк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й двумерной целочисленной таблице размером N × N требуется найти три элемента, сумма которых максимальна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>Входные данные:  в первой строке число N (2 &lt; N ≤ 2000). В следующих N строках записано по N чисел – элементы таблицы. Элементы матрицы по абсолютной величине не превышают 10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анные: в первой строке число — максимальная сумма, в последующих трех строках выписать координаты чисел, составляющих эту максимальную сумму в формате «строка-столбец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61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br/>
              <w:t>1  1  1</w:t>
              <w:br/>
              <w:t>2  2  1</w:t>
              <w:br/>
              <w:t>2  1 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3 задачи предлагаются 8-9 классам (допускается участие школьников из 5-7 классов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5 задачи предлагаются 10-11 класса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>Все задачи оцениваются из 20 баллов, максимально возможное количество баллов для участника 60 балл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сты для проверки (за каждый правильный тест 5 баллов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3 55 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 100 1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 30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2.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71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9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  900  -2  100  -901   -9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0  1  -2  2  -3  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 -5  2  -2  1  0  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>
          <w:trHeight w:val="1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  10000  -99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9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lmneiklrtiklne</w:t>
              <w:br/>
              <w:t>iklm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zaypalanalapyazora</w:t>
              <w:br/>
              <w:t>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12</w:t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grammatiko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papapapapapapapap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3  5  7  9  11  13  15  17  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5.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9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ые данны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 1  100  -99  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-1  98   -98  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    1   95   -95  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    -1  92   -93  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    1   98   -92  9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 -2  -3   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-1  -2   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 -2  -1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 -3  -2   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3    3    3    3  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4    3    3    3  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10  9    3    3  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10  10  16  10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10  10  10  25 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10  10  10  10  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-1  1  -1  1  -1  1  -1  1  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0  0   0  0   0  0   0  0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-2  2  -2  2  -2  2  -2  2  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0  0   0  0   0  0   0  0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-3  3  -3  3  -3  3  -3  3  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0  0   0  0   0  0   0  0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-4  4  -4  4  -4  4  -4  4  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0  0   0  0   0  0   0  0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-5  5  -5  5  -5  5  -5  5  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0  0   0  0   0  0   0  0 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ругие координаты числа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5:00Z</dcterms:created>
  <dc:creator>User0</dc:creator>
  <dc:description/>
  <cp:keywords/>
  <dc:language>en-US</dc:language>
  <cp:lastModifiedBy>3</cp:lastModifiedBy>
  <cp:lastPrinted>2014-09-04T07:24:00Z</cp:lastPrinted>
  <dcterms:modified xsi:type="dcterms:W3CDTF">2014-09-09T03:39:00Z</dcterms:modified>
  <cp:revision>5</cp:revision>
  <dc:subject/>
  <dc:title/>
</cp:coreProperties>
</file>