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Школьный этап Всероссийской олимпиады школьников по информатике 2013-2014 год</w:t>
      </w:r>
    </w:p>
    <w:p>
      <w:pPr>
        <w:pStyle w:val="Style15"/>
        <w:shd w:fill="FFFFFF" w:val="clear"/>
        <w:spacing w:lineRule="atLeast" w:line="299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ля 7-9 классов</w:t>
      </w:r>
    </w:p>
    <w:p>
      <w:pPr>
        <w:pStyle w:val="Style15"/>
        <w:shd w:fill="FFFFFF" w:val="clear"/>
        <w:spacing w:lineRule="atLeast" w:line="299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99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дача №1</w:t>
        <w:br/>
        <w:t>Переверни последовательн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ится 5 чисел. Требуется записать их в обратном порядке, при этом переставив все цифры в каждом числе в обратном порядк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ходные дан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ятся 5 натуральных чисел, меньших 1000. Числа разделены пробело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ходные дан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вести полученную последовательность. Числа не должны содержать ведущих нулей (то есть не должны начинаться с нуля).</w:t>
      </w:r>
    </w:p>
    <w:p>
      <w:pPr>
        <w:pStyle w:val="Normal"/>
        <w:shd w:fill="FFFFFF" w:val="clear"/>
        <w:spacing w:lineRule="atLeast" w:line="299"/>
        <w:rPr/>
      </w:pPr>
      <w:r>
        <w:rPr/>
        <w:t>Пример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43 100 230 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 32  1  345  32</w:t>
            </w:r>
          </w:p>
        </w:tc>
      </w:tr>
    </w:tbl>
    <w:p>
      <w:pPr>
        <w:pStyle w:val="Normal"/>
        <w:shd w:fill="FFFFFF" w:val="clear"/>
        <w:spacing w:lineRule="atLeast" w:line="29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ы для проверки</w:t>
      </w:r>
      <w:r>
        <w:rPr>
          <w:rFonts w:cs="Arial" w:ascii="Arial" w:hAnsi="Arial"/>
          <w:sz w:val="22"/>
          <w:szCs w:val="22"/>
        </w:rPr>
        <w:br/>
        <w:t>(за каждый тест можно дать по 10 баллов, т.о. за каждое число по 2 балла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ные дан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 3 2 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43 100 230 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 32  1  345  3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9 789 14 9 5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  987  9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а № 2</w:t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ледовательность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ася записал ряд натуральных чисел в порядке возрастания: 1, 2, 3, 4, 5, 6, 7, 8, 9, 10, 11, 12, 13, 14, 15, 16, 17, 18, 19, 20, 21, 22, 23 и т.д. Затем вычеркнул из него все числа, в которых имеется хотя бы две одинаковых цифры, и получил последовательность: 1, 2, 3, 4, 5, 6, 7, 8, 9, 10, 12, 13, 14, 15, 16, 17, 18, 19, 20, 21, 23 и т.д.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м необходимо по заданному N найти N-ое по счету число в получившейся последовательности. 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ходные данные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единственной строке входного файла INPUT.TXT записано натуральное число N (1 ≤ N ≤ 10000). 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ходные данные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единственную строку выходного файла OUTPUT.TXT нужно вывести N-ое по счету число без одинаковых цифр. </w:t>
      </w:r>
    </w:p>
    <w:p>
      <w:pPr>
        <w:pStyle w:val="Normal"/>
        <w:shd w:fill="FFFFFF" w:val="clear"/>
        <w:spacing w:lineRule="atLeast" w:line="29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0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ы для проверки</w:t>
      </w:r>
    </w:p>
    <w:p>
      <w:pPr>
        <w:pStyle w:val="Normal"/>
        <w:rPr/>
      </w:pPr>
      <w:r>
        <w:rPr/>
        <w:t>(за каждый тест по 6 баллов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дача №3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Кратность</w:t>
      </w:r>
      <w:r>
        <w:rPr>
          <w:rFonts w:cs="Arial" w:ascii="Arial" w:hAnsi="Arial"/>
          <w:color w:val="000000"/>
          <w:sz w:val="22"/>
          <w:szCs w:val="22"/>
        </w:rPr>
        <w:br/>
        <w:t>Десятичное число состоит из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 разрядов (5 &lt;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 &lt; 20). Введите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 и цифры числа и определите, является ли число кратным 3. </w:t>
        <w:br/>
      </w:r>
      <w:r>
        <w:rPr>
          <w:rFonts w:cs="Arial" w:ascii="Arial" w:hAnsi="Arial"/>
          <w:b/>
          <w:color w:val="000000"/>
          <w:sz w:val="22"/>
          <w:szCs w:val="22"/>
        </w:rPr>
        <w:t>Входные данные</w:t>
      </w:r>
      <w:r>
        <w:rPr>
          <w:rFonts w:cs="Arial" w:ascii="Arial" w:hAnsi="Arial"/>
          <w:color w:val="000000"/>
          <w:sz w:val="22"/>
          <w:szCs w:val="22"/>
        </w:rPr>
        <w:br/>
        <w:t xml:space="preserve">Первое число в строке - число 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, далее цифры этого числа</w:t>
        <w:br/>
      </w:r>
      <w:r>
        <w:rPr>
          <w:rFonts w:cs="Arial" w:ascii="Arial" w:hAnsi="Arial"/>
          <w:b/>
          <w:color w:val="000000"/>
          <w:sz w:val="22"/>
          <w:szCs w:val="22"/>
        </w:rPr>
        <w:t>Выходные данные</w:t>
      </w:r>
      <w:r>
        <w:rPr>
          <w:rFonts w:cs="Arial" w:ascii="Arial" w:hAnsi="Arial"/>
          <w:color w:val="000000"/>
          <w:sz w:val="22"/>
          <w:szCs w:val="22"/>
        </w:rPr>
        <w:br/>
        <w:t>Если число кратно 3, то выводится «Да», иначе – «Нет»</w:t>
      </w:r>
    </w:p>
    <w:p>
      <w:pPr>
        <w:pStyle w:val="Normal"/>
        <w:shd w:fill="FFFFFF" w:val="clear"/>
        <w:spacing w:lineRule="atLeast" w:line="29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  1  3  4   9   8  1  7 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ы для провер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за каждый тест по 10 баллов)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1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ходные данны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ходные данны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 4  5  6   5   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  1  3  4   9   8  1  7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 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10-11 класс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а №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сси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пределить максимальное количество подряд идущих четных элементов в заданном целочисленном массив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ходные дан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ятся 10 натуральных чисел, меньших 1000. Числа разделены пробело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ходные данны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вести число, соответствующее максимальному  количество подряд идущих чет</w:t>
      </w:r>
      <w:r>
        <w:rPr/>
        <w:t>ных элементов в массиве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5 10 4 4 3 100 230 750 6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9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сты для проверки</w:t>
      </w:r>
      <w:r>
        <w:rPr>
          <w:rFonts w:cs="Arial" w:ascii="Arial" w:hAnsi="Arial"/>
          <w:sz w:val="22"/>
          <w:szCs w:val="22"/>
        </w:rPr>
        <w:br/>
        <w:t>(за каждый тест по 10 баллов</w:t>
      </w:r>
      <w:r>
        <w:rPr/>
        <w:t>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ные данны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 3 4 5 6 7 8 9 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5 10 4 4 3 100 230 750 6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 1 1 1 1 1 1 1 1 1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а №2</w:t>
        <w:br/>
        <w:t>«День рожд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ы день и месяц рождения, а также текущие день, месяц и год в формате дд.мм.гггг. Определить, сколько дней осталось до дня ро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мечание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исокосный год делится на 400 или делится на 4, но не делится на 1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граничения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год от 1920 до 3000, месяц - от 1 до 12, день - от 1 до числа дней в месяце, время 1 с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. В первой строке находятся разделённые точками день и месяц рождения, во второй - разделённые точками текущие день, месяц и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ывод</w:t>
      </w:r>
      <w:r>
        <w:rPr>
          <w:rFonts w:cs="Arial" w:ascii="Arial" w:hAnsi="Arial"/>
          <w:sz w:val="22"/>
          <w:szCs w:val="22"/>
        </w:rPr>
        <w:t>. Вывести число дней, оставшихся до дня рожд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р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597"/>
      </w:tblGrid>
      <w:tr>
        <w:trPr/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ные данные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02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сты для проверки</w:t>
      </w:r>
      <w:r>
        <w:rPr>
          <w:rFonts w:cs="Arial" w:ascii="Arial" w:hAnsi="Arial"/>
          <w:sz w:val="22"/>
          <w:szCs w:val="22"/>
        </w:rPr>
        <w:br/>
        <w:t>(за каждый тест</w:t>
      </w:r>
      <w:r>
        <w:rPr/>
        <w:t xml:space="preserve"> по 10 баллов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9"/>
        <w:gridCol w:w="3578"/>
      </w:tblGrid>
      <w:tr>
        <w:trPr/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дные данные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0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0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0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дача №3 </w:t>
        <w:br/>
        <w:t>Змей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ывести квадрат, состоящий из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x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ячеек, заполненных числами от 1 до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"змейкой" (см. примеры)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граничения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 &lt;=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&lt;= 100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Ввод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первой строке находится единственное число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Вывод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водитс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трок по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чисел, разделённых пробелами. Не допускаются начало змейки в другом углу или другое её направление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Пример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9"/>
        <w:gridCol w:w="3578"/>
      </w:tblGrid>
      <w:tr>
        <w:trPr/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ные данные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сты для проверки</w:t>
      </w:r>
      <w:r>
        <w:rPr>
          <w:rFonts w:cs="Arial" w:ascii="Arial" w:hAnsi="Arial"/>
          <w:sz w:val="22"/>
          <w:szCs w:val="22"/>
        </w:rPr>
        <w:br/>
        <w:t>(за каждый тест</w:t>
      </w:r>
      <w:r>
        <w:rPr/>
        <w:t xml:space="preserve"> по 10 баллов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9"/>
        <w:gridCol w:w="3578"/>
      </w:tblGrid>
      <w:tr>
        <w:trPr/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ходные данные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ходные данные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 9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 2  6 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 5  8 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 9 12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1 15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 2  6  7 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 5  8 14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 9 13 17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2 18 21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9 20 24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5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14:00Z</dcterms:created>
  <dc:creator>Аня</dc:creator>
  <dc:description/>
  <cp:keywords/>
  <dc:language>en-US</dc:language>
  <cp:lastModifiedBy>Елена Михайловна</cp:lastModifiedBy>
  <dcterms:modified xsi:type="dcterms:W3CDTF">2013-10-09T02:25:00Z</dcterms:modified>
  <cp:revision>5</cp:revision>
  <dc:subject/>
  <dc:title>Задача №1 (для 7-9 класса)</dc:title>
</cp:coreProperties>
</file>