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685800" cy="832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имназическая олимпиада по физике (1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клас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6 г.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Полый шар из чугуна плавает в воде, погрузившись в нее ровно наполовину. Найдите объем внутренней полости шара. Масса шара 5 кг, плотность чугуна 780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H</w:t>
      </w:r>
      <w:r>
        <w:rPr/>
        <w:t xml:space="preserve">/кг. </w:t>
      </w:r>
      <w:r>
        <w:rPr>
          <w:i/>
          <w:sz w:val="22"/>
          <w:szCs w:val="22"/>
        </w:rPr>
        <w:t>(20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До какой температуры нужно нагреть кубик из алюминия, чтобы он полностью погрузился в лед? Начальная температура льда 0 º</w:t>
      </w:r>
      <w:r>
        <w:rPr>
          <w:lang w:val="en-US"/>
        </w:rPr>
        <w:t>C</w:t>
      </w:r>
      <w:r>
        <w:rPr/>
        <w:t xml:space="preserve">. Удельная теплоемкость алюминия </w:t>
      </w:r>
      <w:r>
        <w:rPr>
          <w:lang w:val="en-US"/>
        </w:rPr>
        <w:t>c</w:t>
      </w:r>
      <w:r>
        <w:rPr/>
        <w:t xml:space="preserve"> = 920 Дж/ кг·º</w:t>
      </w:r>
      <w:r>
        <w:rPr>
          <w:lang w:val="en-US"/>
        </w:rPr>
        <w:t>C</w:t>
      </w:r>
      <w:r>
        <w:rPr/>
        <w:t>, удельная теплота плавления льда λ = 3,4·10</w:t>
      </w:r>
      <w:r>
        <w:rPr>
          <w:vertAlign w:val="superscript"/>
        </w:rPr>
        <w:t>5</w:t>
      </w:r>
      <w:r>
        <w:rPr/>
        <w:t xml:space="preserve"> Дж/кг, плотность льда ρ</w:t>
      </w:r>
      <w:r>
        <w:rPr>
          <w:vertAlign w:val="subscript"/>
        </w:rPr>
        <w:t>л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, плотность алюминия ρ</w:t>
      </w:r>
      <w:r>
        <w:rPr>
          <w:vertAlign w:val="subscript"/>
        </w:rPr>
        <w:t>а</w:t>
      </w:r>
      <w:r>
        <w:rPr/>
        <w:t xml:space="preserve"> = 2700 кг/м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  <w:sz w:val="22"/>
          <w:szCs w:val="22"/>
        </w:rPr>
        <w:t>(15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66040</wp:posOffset>
                </wp:positionV>
                <wp:extent cx="1199515" cy="515620"/>
                <wp:effectExtent l="0" t="0" r="0" b="444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515520"/>
                          <a:chOff x="0" y="0"/>
                          <a:chExt cx="1199520" cy="515520"/>
                        </a:xfrm>
                      </wpg:grpSpPr>
                      <wps:wsp>
                        <wps:cNvSpPr/>
                        <wps:spPr>
                          <a:xfrm>
                            <a:off x="262080" y="19620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2480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236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68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737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6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368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4737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100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068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92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3592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224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444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343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35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5.2pt;width:94.4pt;height:40.6pt" coordorigin="8647,104" coordsize="1888,812">
                <v:rect id="shape_0" fillcolor="white" stroked="t" o:allowincell="f" style="position:absolute;left:9060;top:413;width:449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9060;top:773;width:449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866,477" to="9058,47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67,477" to="8867,8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67,850" to="9059,8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09,477" to="9701,4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02,477" to="9702,8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08,850" to="9700,85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47,657" to="8865,65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9895;top:593;width:449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9702,670" to="9894,6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343,670" to="10535,67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5;top:297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72;top:104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59;top:489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9689;top:645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841;top:632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/>
        <w:t xml:space="preserve">Сопротивление схемы, изображенной на рисунке, равно 18 Ом. Если поменять местами резист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то сопротивление схемы не изменится. Если же в исходной схеме поменять местами резист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то ее сопротивление возрастет в 2,5 раза. Найдите сопротивления резисторов. </w:t>
      </w:r>
      <w:r>
        <w:rPr>
          <w:i/>
          <w:sz w:val="22"/>
          <w:szCs w:val="22"/>
        </w:rPr>
        <w:t>(20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Расстояние между двумя станциями 3 км поезд проходит со средней скоростью 54 км/ч. При этом на разгон он затрачивает время 20 с, затем идет равномерно и на замедление до полной остановки тратит время 10 с. Определите ускорения поезда на участках разгона и торможения. </w:t>
      </w:r>
      <w:r>
        <w:rPr>
          <w:i/>
          <w:sz w:val="22"/>
          <w:szCs w:val="22"/>
        </w:rPr>
        <w:t>(25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Экспериментальная задача: оцените начальную скорость, полученную бруском при щелчке по нему пальцем, после которого брусок скользит по поверхности стола (стол наклонять нельзя!). Оборудование: брусок, линейка, набор грузов, динамометр, стол. </w:t>
      </w:r>
      <w:r>
        <w:rPr>
          <w:i/>
          <w:sz w:val="22"/>
          <w:szCs w:val="22"/>
        </w:rPr>
        <w:t>(20 баллов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ем удачи!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685800" cy="8324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имназическая олимпиада по физике (1 тур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класс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6 г.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Полый шар из чугуна плавает в воде, погрузившись в нее ровно наполовину. Найдите объем внутренней полости шара. Масса шара 5 кг, плотность чугуна 780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H</w:t>
      </w:r>
      <w:r>
        <w:rPr/>
        <w:t xml:space="preserve">/кг. </w:t>
      </w:r>
      <w:r>
        <w:rPr>
          <w:i/>
          <w:sz w:val="22"/>
          <w:szCs w:val="22"/>
        </w:rPr>
        <w:t>(20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До какой температуры нужно нагреть кубик из алюминия, чтобы он полностью погрузился в лед? Начальная температура льда 0 º</w:t>
      </w:r>
      <w:r>
        <w:rPr>
          <w:lang w:val="en-US"/>
        </w:rPr>
        <w:t>C</w:t>
      </w:r>
      <w:r>
        <w:rPr/>
        <w:t xml:space="preserve">. Удельная теплоемкость алюминия </w:t>
      </w:r>
      <w:r>
        <w:rPr>
          <w:lang w:val="en-US"/>
        </w:rPr>
        <w:t>c</w:t>
      </w:r>
      <w:r>
        <w:rPr/>
        <w:t xml:space="preserve"> = 920 Дж/ кг·º</w:t>
      </w:r>
      <w:r>
        <w:rPr>
          <w:lang w:val="en-US"/>
        </w:rPr>
        <w:t>C</w:t>
      </w:r>
      <w:r>
        <w:rPr/>
        <w:t>, удельная теплота плавления льда λ = 3,4·10</w:t>
      </w:r>
      <w:r>
        <w:rPr>
          <w:vertAlign w:val="superscript"/>
        </w:rPr>
        <w:t>5</w:t>
      </w:r>
      <w:r>
        <w:rPr/>
        <w:t xml:space="preserve"> Дж/кг, плотность льда ρ</w:t>
      </w:r>
      <w:r>
        <w:rPr>
          <w:vertAlign w:val="subscript"/>
        </w:rPr>
        <w:t>л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, плотность алюминия ρ</w:t>
      </w:r>
      <w:r>
        <w:rPr>
          <w:vertAlign w:val="subscript"/>
        </w:rPr>
        <w:t>а</w:t>
      </w:r>
      <w:r>
        <w:rPr/>
        <w:t xml:space="preserve"> = 2700 кг/м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  <w:sz w:val="22"/>
          <w:szCs w:val="22"/>
        </w:rPr>
        <w:t>(15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57785</wp:posOffset>
                </wp:positionV>
                <wp:extent cx="1199515" cy="515620"/>
                <wp:effectExtent l="0" t="0" r="0" b="444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515520"/>
                          <a:chOff x="0" y="0"/>
                          <a:chExt cx="1199520" cy="515520"/>
                        </a:xfrm>
                      </wpg:grpSpPr>
                      <wps:wsp>
                        <wps:cNvSpPr/>
                        <wps:spPr>
                          <a:xfrm>
                            <a:off x="262080" y="19620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2480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236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68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737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6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368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4737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100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068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592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3592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224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444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343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35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4.55pt;width:94.4pt;height:40.6pt" coordorigin="8724,91" coordsize="1888,812">
                <v:rect id="shape_0" fillcolor="white" stroked="t" o:allowincell="f" style="position:absolute;left:9137;top:400;width:449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9137;top:760;width:449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943,464" to="9135,4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44,464" to="8944,8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44,837" to="9136,8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86,464" to="9778,4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79,464" to="9779,8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85,837" to="9777,83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24,644" to="8942,64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9972;top:581;width:449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9779,657" to="9971,6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420,657" to="10612,65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9972;top:284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49;top:91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36;top:476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9766;top:632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918;top:619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/>
        <w:t xml:space="preserve">Сопротивление схемы, изображенной на рисунке, равно 18 Ом. Если поменять местами резист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то сопротивление схемы не изменится. Если же в исходной схеме поменять местами резист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то ее сопротивление возрастет в 2,5 раза. Найдите сопротивления резисторов. </w:t>
      </w:r>
      <w:r>
        <w:rPr>
          <w:i/>
          <w:sz w:val="22"/>
          <w:szCs w:val="22"/>
        </w:rPr>
        <w:t>(20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Расстояние между двумя станциями 3 км поезд проходит со средней скоростью 54 км/ч. При этом на разгон он затрачивает время 20 с, затем идет равномерно и на замедление до полной остановки тратит время 10 с. Определите ускорения поезда на участках разгона и торможения. </w:t>
      </w:r>
      <w:r>
        <w:rPr>
          <w:i/>
          <w:sz w:val="22"/>
          <w:szCs w:val="22"/>
        </w:rPr>
        <w:t>(25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Экспериментальная задача: оцените начальную скорость, полученную бруском при щелчке по нему пальцем, после которого брусок скользит по поверхности стола (стол наклонять нельзя!). Оборудование: брусок, линейка, набор грузов, динамометр, стол. </w:t>
      </w:r>
      <w:r>
        <w:rPr>
          <w:i/>
          <w:sz w:val="22"/>
          <w:szCs w:val="22"/>
        </w:rPr>
        <w:t>(20 баллов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ем удачи!</w:t>
      </w:r>
    </w:p>
    <w:sectPr>
      <w:type w:val="nextPage"/>
      <w:pgSz w:w="11906" w:h="16838"/>
      <w:pgMar w:left="28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42:00Z</dcterms:created>
  <dc:creator>Дрождинин</dc:creator>
  <dc:description/>
  <cp:keywords/>
  <dc:language>en-US</dc:language>
  <cp:lastModifiedBy>Дрождинин</cp:lastModifiedBy>
  <dcterms:modified xsi:type="dcterms:W3CDTF">2006-10-24T15:30:00Z</dcterms:modified>
  <cp:revision>4</cp:revision>
  <dc:subject/>
  <dc:title>Гимназическая олимпиада по физике (1 тур)</dc:title>
</cp:coreProperties>
</file>