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Гимназическая олимпиада по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80899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54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8.8pt;mso-wrap-distance-left:9.05pt;mso-wrap-distance-right:9.05pt;mso-wrap-distance-top:0pt;mso-wrap-distance-bottom:0pt;margin-top:1.6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254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200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лый шар из чугуна плавает в воде, погрузившись в нее ровно на половину. Найдите объем внутренней полости шара. Масса шара 5 кг, плотность чугуна 7800 кг/м</w:t>
      </w:r>
      <w:r>
        <w:rPr>
          <w:vertAlign w:val="superscript"/>
        </w:rPr>
        <w:t>3</w:t>
      </w:r>
      <w:r>
        <w:rPr/>
        <w:t>, плотность воды 10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= 10 Н/кг.</w:t>
      </w:r>
    </w:p>
    <w:p>
      <w:pPr>
        <w:pStyle w:val="Normal"/>
        <w:numPr>
          <w:ilvl w:val="0"/>
          <w:numId w:val="2"/>
        </w:numPr>
        <w:rPr/>
      </w:pPr>
      <w:r>
        <w:rPr/>
        <w:t>При уличной температуре 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в комнате +3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Какая температура в комнате, если на улице -3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Комната отапливается при помощи батареи, температура воды в которой поддерживается неизменной в течение всей зимы и равной +5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Считать, что скорость теплообмена между «телами» пропорциональна разности температур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548005</wp:posOffset>
                </wp:positionV>
                <wp:extent cx="1565910" cy="90360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903600"/>
                          <a:chOff x="0" y="0"/>
                          <a:chExt cx="1566000" cy="903600"/>
                        </a:xfrm>
                      </wpg:grpSpPr>
                      <wps:wsp>
                        <wps:cNvSpPr/>
                        <wps:spPr>
                          <a:xfrm>
                            <a:off x="577080" y="2426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04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002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76248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002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15800"/>
                            <a:ext cx="115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3002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46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624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6368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02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6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43128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47376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8916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3049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48312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43.15pt;width:123.3pt;height:71.15pt" coordorigin="7768,863" coordsize="2466,1423">
                <v:rect id="shape_0" fillcolor="white" stroked="t" o:allowincell="f" style="position:absolute;left:8677;top:1245;width:539;height:1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677;top:1973;width:539;height:1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949,1336" to="8676,133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49,2064" to="8676,20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23,1336" to="9495,13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313;top:1518;width:181;height:36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404,1336" to="8404,151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04,1882" to="8404,20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23,2064" to="9495,20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9363;top:1593;width:272;height:27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9496,1336" to="9496,160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496,1882" to="9496,20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5;top:1542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13;top:863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45;top:1609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84;top:1476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68;top:930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967,1343" to="8280,13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556;top:1624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Вертикально расположенную стеклянную трубку длиной 1 м наполовину погрузили в ртуть. Затем, закрыв верхний конец трубки пальцем, трубку вынули из сосуда с ртутью, при этом в трубке остался столбик ртути высотой 25 см. Определите атмосферное давл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показание вольтметра с сопротивлением </w:t>
      </w:r>
      <w:r>
        <w:rPr>
          <w:lang w:val="en-US"/>
        </w:rPr>
        <w:t>R</w:t>
      </w:r>
      <w:r>
        <w:rPr>
          <w:vertAlign w:val="subscript"/>
          <w:lang w:val="en-US"/>
        </w:rPr>
        <w:t>v</w:t>
      </w:r>
      <w:r>
        <w:rPr/>
        <w:t xml:space="preserve"> в цепи, изображенной на рисунке. Ток </w:t>
      </w:r>
      <w:r>
        <w:rPr>
          <w:lang w:val="en-US"/>
        </w:rPr>
        <w:t>I</w:t>
      </w:r>
      <w:r>
        <w:rPr/>
        <w:t xml:space="preserve"> до разветвления и сопротивл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известны.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альная задача: Оцените начальную скорость, полученную бруском при щелчке по нему пальцем, после которого брусок скользит по поверхности стола (стол наклонять нельзя!). Оборудование: брусок, линейка, набор грузов, динамометр, сто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Гимназическая олимпиада по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808990" cy="746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5475" cy="638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8.8pt;mso-wrap-distance-left:9.05pt;mso-wrap-distance-right:9.05pt;mso-wrap-distance-top:0pt;mso-wrap-distance-bottom:0pt;margin-top:1.6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25475" cy="638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200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лый шар из чугуна плавает в воде, погрузившись в нее ровно на половину. Найдите объем внутренней полости шара. Масса шара 5 кг, плотность чугуна 7800 кг/м</w:t>
      </w:r>
      <w:r>
        <w:rPr>
          <w:vertAlign w:val="superscript"/>
        </w:rPr>
        <w:t>3</w:t>
      </w:r>
      <w:r>
        <w:rPr/>
        <w:t>, плотность воды 10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= 10 Н/кг.</w:t>
      </w:r>
    </w:p>
    <w:p>
      <w:pPr>
        <w:pStyle w:val="Normal"/>
        <w:numPr>
          <w:ilvl w:val="0"/>
          <w:numId w:val="3"/>
        </w:numPr>
        <w:rPr/>
      </w:pPr>
      <w:r>
        <w:rPr/>
        <w:t>При уличной температуре 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в комнате +3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Какая температура в комнате, если на улице -3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Комната отапливается при помощи батареи, температура воды в которой поддерживается неизменной в течение всей зимы и равной +5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 Считать, что скорость теплообмена между «телами» пропорциональна разности температур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680</wp:posOffset>
                </wp:positionH>
                <wp:positionV relativeFrom="paragraph">
                  <wp:posOffset>548005</wp:posOffset>
                </wp:positionV>
                <wp:extent cx="1565910" cy="90360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903600"/>
                          <a:chOff x="0" y="0"/>
                          <a:chExt cx="1566000" cy="903600"/>
                        </a:xfrm>
                      </wpg:grpSpPr>
                      <wps:wsp>
                        <wps:cNvSpPr/>
                        <wps:spPr>
                          <a:xfrm>
                            <a:off x="577080" y="2426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04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002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76248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002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15800"/>
                            <a:ext cx="115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3002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46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624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6368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02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6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43128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47376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8916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3049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483120"/>
                            <a:ext cx="430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43.15pt;width:123.3pt;height:71.15pt" coordorigin="7768,863" coordsize="2466,1423">
                <v:rect id="shape_0" fillcolor="white" stroked="t" o:allowincell="f" style="position:absolute;left:8677;top:1245;width:539;height:1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677;top:1973;width:539;height:1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949,1336" to="8676,133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49,2064" to="8676,20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23,1336" to="9495,13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313;top:1518;width:181;height:36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404,1336" to="8404,151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04,1882" to="8404,20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23,2064" to="9495,20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9363;top:1593;width:272;height:27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9496,1336" to="9496,160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496,1882" to="9496,20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9275;top:1542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13;top:863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45;top:1609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84;top:1476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68;top:930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967,1343" to="8280,13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556;top:1624;width:67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Вертикально расположенную стеклянную трубку длиной 1 м наполовину погрузили в ртуть. Затем, закрыв верхний конец трубки пальцем, трубку вынули из сосуда с ртутью, при этом в трубке остался столбик ртути высотой 25 см. Определите атмосферное давл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показание вольтметра с сопротивлением </w:t>
      </w:r>
      <w:r>
        <w:rPr>
          <w:lang w:val="en-US"/>
        </w:rPr>
        <w:t>R</w:t>
      </w:r>
      <w:r>
        <w:rPr>
          <w:vertAlign w:val="subscript"/>
          <w:lang w:val="en-US"/>
        </w:rPr>
        <w:t>v</w:t>
      </w:r>
      <w:r>
        <w:rPr/>
        <w:t xml:space="preserve"> в цепи, изображенной на рисунке. Ток </w:t>
      </w:r>
      <w:r>
        <w:rPr>
          <w:lang w:val="en-US"/>
        </w:rPr>
        <w:t>I</w:t>
      </w:r>
      <w:r>
        <w:rPr/>
        <w:t xml:space="preserve"> до разветвления и сопротивл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известны.</w:t>
      </w:r>
    </w:p>
    <w:p>
      <w:pPr>
        <w:pStyle w:val="Normal"/>
        <w:numPr>
          <w:ilvl w:val="0"/>
          <w:numId w:val="3"/>
        </w:numPr>
        <w:rPr/>
      </w:pPr>
      <w:r>
        <w:rPr/>
        <w:t>Экспериментальная задача: Оцените начальную скорость, полученную бруском при щелчке по нему пальцем, после которого брусок скользит по поверхности стола (стол наклонять нельзя!). Оборудование: брусок, линейка, набор грузов, динамометр,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S Motion Demo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 Motion Demo" w:hAnsi="DS Motion Demo" w:cs="DS Motion Demo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4:09:00Z</dcterms:created>
  <dc:creator>User</dc:creator>
  <dc:description/>
  <dc:language>en-US</dc:language>
  <cp:lastModifiedBy>server215</cp:lastModifiedBy>
  <dcterms:modified xsi:type="dcterms:W3CDTF">2003-11-27T03:39:00Z</dcterms:modified>
  <cp:revision>5</cp:revision>
  <dc:subject/>
  <dc:title>Гимназическая олимпиада по физике </dc:title>
</cp:coreProperties>
</file>