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28575</wp:posOffset>
            </wp:positionV>
            <wp:extent cx="685800" cy="832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имназическая олимпиада по физике (1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клас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</w:t>
      </w:r>
      <w:r>
        <w:rPr>
          <w:i/>
          <w:sz w:val="20"/>
          <w:szCs w:val="20"/>
          <w:lang w:val="en-US"/>
        </w:rPr>
        <w:t>7</w:t>
      </w:r>
      <w:r>
        <w:rPr>
          <w:i/>
          <w:sz w:val="20"/>
          <w:szCs w:val="20"/>
        </w:rPr>
        <w:t xml:space="preserve"> г.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Тело соскальзывает без трения с наклонной плоскости с нулевой начальной скоростью. Найдите угол наклона плоскости к горизонту, если средняя скорость тела за первые 0,5 с на 2,45 м/с меньше средней скорости тела за первые 1,5 с. </w:t>
      </w:r>
      <w:r>
        <w:rPr>
          <w:i/>
          <w:sz w:val="22"/>
          <w:szCs w:val="22"/>
        </w:rPr>
        <w:t>(20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679450</wp:posOffset>
                </wp:positionV>
                <wp:extent cx="1656715" cy="82550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825480"/>
                          <a:chOff x="0" y="0"/>
                          <a:chExt cx="165672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264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06560"/>
                              <a:ext cx="907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7512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899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306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530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684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34236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130680"/>
                              <a:ext cx="26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5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080" y="0"/>
                            <a:ext cx="9626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06560"/>
                              <a:ext cx="907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7512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903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5310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530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684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" y="130680"/>
                              <a:ext cx="26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5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8600" y="6368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080" y="629280"/>
                            <a:ext cx="522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637560"/>
                            <a:ext cx="522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53.5pt;width:130.45pt;height:65pt" coordorigin="8147,1070" coordsize="2609,1300">
                <v:group id="shape_0" style="position:absolute;left:8147;top:1071;width:1144;height:1054">
                  <v:rect id="shape_0" fillcolor="white" stroked="t" o:allowincell="f" style="position:absolute;left:8495;top:1239;width:142;height:43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8572,1071" to="8572,123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72,1662" to="8572,182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44,1843" to="8700,184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09,1907" to="8637,190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72,1906" to="8572,207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72,2074" to="9086,20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72,1084" to="9086,10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074,1084" to="9074,20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8866;top:1186;width:425;height:335">
                    <v:oval id="shape_0" fillcolor="white" stroked="t" o:allowincell="f" style="position:absolute;left:8946;top:1240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866;top:1186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8866;top:1610;width:425;height:335">
                    <v:oval id="shape_0" fillcolor="white" stroked="t" o:allowincell="f" style="position:absolute;left:8946;top:1664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8866;top:1610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8187;top:1277;width:4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47;top:1791;width:55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9240;top:1070;width:1516;height:1054">
                  <v:rect id="shape_0" fillcolor="white" stroked="t" o:allowincell="f" style="position:absolute;left:9588;top:1238;width:142;height:43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9665,1070" to="9665,123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65,1661" to="9665,182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537,1842" to="9793,184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02,1906" to="9730,190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65,1905" to="9665,207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65,2073" to="10179,20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65,1083" to="10179,108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167,1083" to="10167,20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9959;top:1185;width:425;height:335">
                    <v:oval id="shape_0" fillcolor="white" stroked="t" o:allowincell="f" style="position:absolute;left:10039;top:1239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9959;top:1185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9279;top:1276;width:4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240;top:1790;width:55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0539,1083" to="10539,20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10331;top:1185;width:425;height:335">
                    <v:oval id="shape_0" fillcolor="white" stroked="t" o:allowincell="f" style="position:absolute;left:10411;top:1239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10331;top:1185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10167,2073" to="10550,20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167,1083" to="10550,108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404;top:2061;width:82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690;top:2074;width:82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В герметически закрытом сосуде в воде плавает кусок льда массой 100 г, в который вмерзла дробинка массой 5 г. Какое количество теплоты  нужно затратить, чтобы дробинка начала тонуть? Плотность свинца 11300 кг/м</w:t>
      </w:r>
      <w:r>
        <w:rPr>
          <w:vertAlign w:val="superscript"/>
        </w:rPr>
        <w:t>3</w:t>
      </w:r>
      <w:r>
        <w:rPr/>
        <w:t>, льда – 900 кг/м</w:t>
      </w:r>
      <w:r>
        <w:rPr>
          <w:vertAlign w:val="superscript"/>
        </w:rPr>
        <w:t>3</w:t>
      </w:r>
      <w:r>
        <w:rPr/>
        <w:t>, удельная теплота плавления льда 3,4·10</w:t>
      </w:r>
      <w:r>
        <w:rPr>
          <w:vertAlign w:val="superscript"/>
        </w:rPr>
        <w:t>5</w:t>
      </w:r>
      <w:r>
        <w:rPr/>
        <w:t xml:space="preserve"> Дж/кг. Температура воды в сосуде равна 0º</w:t>
      </w:r>
      <w:r>
        <w:rPr>
          <w:lang w:val="en-US"/>
        </w:rPr>
        <w:t>C</w:t>
      </w:r>
      <w:r>
        <w:rPr/>
        <w:t xml:space="preserve"> </w:t>
      </w:r>
      <w:r>
        <w:rPr>
          <w:i/>
          <w:sz w:val="22"/>
          <w:szCs w:val="22"/>
        </w:rPr>
        <w:t>(20 ба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Два одинаковых вольтметра в схемах 1 и 2 на рисунке показывают одинаковые напряжения, равные 10 В. Определите напряжение на клеммах источника тока. </w:t>
      </w:r>
      <w:r>
        <w:rPr>
          <w:i/>
          <w:sz w:val="22"/>
          <w:szCs w:val="22"/>
        </w:rPr>
        <w:t>(15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Положительно заряженный шарик, подвешенный на нити длиной </w:t>
      </w:r>
      <w:r>
        <w:rPr>
          <w:lang w:val="en-US"/>
        </w:rPr>
        <w:t>L</w:t>
      </w:r>
      <w:r>
        <w:rPr/>
        <w:t xml:space="preserve">, совершает в горизонтальной плоскости равномерное движение по окружности радиусом </w:t>
      </w:r>
      <w:r>
        <w:rPr>
          <w:lang w:val="en-US"/>
        </w:rPr>
        <w:t>R</w:t>
      </w:r>
      <w:r>
        <w:rPr/>
        <w:t xml:space="preserve">. После включения однородных электрического и магнитного полей, направленных вертикально, период обращения шарика и радиус окружности не изменились. Найдите отношение напряженности электрического поля к индукции магнитного поля. </w:t>
      </w:r>
      <w:r>
        <w:rPr>
          <w:i/>
          <w:sz w:val="22"/>
          <w:szCs w:val="22"/>
        </w:rPr>
        <w:t>(25 баллов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Экспериментальная задача: определить оптическую силу линзы. Оборудование: линза, зеркало, линейка, лист бумаги. Предполагается, что удаленные источники света (лампа, окно, солнце и т.п.) отсутствуют. </w:t>
      </w:r>
      <w:r>
        <w:rPr>
          <w:i/>
          <w:sz w:val="22"/>
          <w:szCs w:val="22"/>
        </w:rPr>
        <w:t>(20 балов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елаем удачи!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-28575</wp:posOffset>
            </wp:positionV>
            <wp:extent cx="685800" cy="8324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имназическая олимпиада по физике (1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клас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0</w:t>
      </w:r>
      <w:r>
        <w:rPr>
          <w:i/>
          <w:sz w:val="20"/>
          <w:szCs w:val="20"/>
          <w:lang w:val="en-US"/>
        </w:rPr>
        <w:t>7</w:t>
      </w:r>
      <w:r>
        <w:rPr>
          <w:i/>
          <w:sz w:val="20"/>
          <w:szCs w:val="20"/>
        </w:rPr>
        <w:t xml:space="preserve"> г.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Тело соскальзывает без трения с наклонной плоскости с нулевой начальной скоростью. Найдите угол наклона плоскости к горизонту, если средняя скорость тела за первые 0,5 с на 2,45 м/с меньше средней скорости тела за первые 1,5 с. </w:t>
      </w:r>
      <w:r>
        <w:rPr>
          <w:i/>
          <w:sz w:val="22"/>
          <w:szCs w:val="22"/>
        </w:rPr>
        <w:t>(20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345</wp:posOffset>
                </wp:positionH>
                <wp:positionV relativeFrom="paragraph">
                  <wp:posOffset>687705</wp:posOffset>
                </wp:positionV>
                <wp:extent cx="1656715" cy="82550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825480"/>
                          <a:chOff x="0" y="0"/>
                          <a:chExt cx="165672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264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06560"/>
                              <a:ext cx="907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7512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899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3064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530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684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34236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130680"/>
                              <a:ext cx="26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5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080" y="0"/>
                            <a:ext cx="9626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06560"/>
                              <a:ext cx="907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37512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903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5310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5302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684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48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" y="130680"/>
                              <a:ext cx="26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51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828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73080"/>
                              <a:ext cx="2700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3420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8600" y="6368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2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080" y="629280"/>
                            <a:ext cx="522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637560"/>
                            <a:ext cx="522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54.15pt;width:130.45pt;height:65pt" coordorigin="8147,1083" coordsize="2609,1300">
                <v:group id="shape_0" style="position:absolute;left:8147;top:1084;width:1144;height:1054">
                  <v:rect id="shape_0" fillcolor="white" stroked="t" o:allowincell="f" style="position:absolute;left:8495;top:1252;width:142;height:43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8572,1084" to="8572,125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72,1675" to="8572,184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44,1856" to="8700,185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09,1920" to="8637,19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72,1919" to="8572,208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72,2087" to="9086,208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72,1097" to="9086,10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074,1097" to="9074,20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8866;top:1199;width:425;height:335">
                    <v:oval id="shape_0" fillcolor="white" stroked="t" o:allowincell="f" style="position:absolute;left:8946;top:1253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8866;top:1199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8866;top:1623;width:425;height:335">
                    <v:oval id="shape_0" fillcolor="white" stroked="t" o:allowincell="f" style="position:absolute;left:8946;top:1677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8866;top:1623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8187;top:1290;width:4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47;top:1804;width:55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9240;top:1083;width:1516;height:1054">
                  <v:rect id="shape_0" fillcolor="white" stroked="t" o:allowincell="f" style="position:absolute;left:9588;top:1251;width:142;height:43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9665,1083" to="9665,125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65,1674" to="9665,184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537,1855" to="9793,185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02,1919" to="9730,191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65,1918" to="9665,208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65,2086" to="10179,20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665,1096" to="10179,10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167,1096" to="10167,20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9959;top:1198;width:425;height:335">
                    <v:oval id="shape_0" fillcolor="white" stroked="t" o:allowincell="f" style="position:absolute;left:10039;top:1252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9959;top:1198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9279;top:1289;width:4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240;top:1803;width:55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0539,1096" to="10539,20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10331;top:1198;width:425;height:335">
                    <v:oval id="shape_0" fillcolor="white" stroked="t" o:allowincell="f" style="position:absolute;left:10411;top:1252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10331;top:1198;width:42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10167,2086" to="10550,20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167,1096" to="10550,10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404;top:2074;width:82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690;top:2087;width:82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В герметически закрытом сосуде в воде плавает кусок льда массой 100 г, в который вмерзла дробинка массой 5 г. Какое количество теплоты  нужно затратить, чтобы дробинка начала тонуть? Плотность свинца 11300 кг/м</w:t>
      </w:r>
      <w:r>
        <w:rPr>
          <w:vertAlign w:val="superscript"/>
        </w:rPr>
        <w:t>3</w:t>
      </w:r>
      <w:r>
        <w:rPr/>
        <w:t>, льда – 900 кг/м</w:t>
      </w:r>
      <w:r>
        <w:rPr>
          <w:vertAlign w:val="superscript"/>
        </w:rPr>
        <w:t>3</w:t>
      </w:r>
      <w:r>
        <w:rPr/>
        <w:t>, удельная теплота плавления льда 3,4·10</w:t>
      </w:r>
      <w:r>
        <w:rPr>
          <w:vertAlign w:val="superscript"/>
        </w:rPr>
        <w:t>5</w:t>
      </w:r>
      <w:r>
        <w:rPr/>
        <w:t xml:space="preserve"> Дж/кг. Температура воды в сосуде равна 0º</w:t>
      </w:r>
      <w:r>
        <w:rPr>
          <w:lang w:val="en-US"/>
        </w:rPr>
        <w:t>C</w:t>
      </w:r>
      <w:r>
        <w:rPr/>
        <w:t xml:space="preserve"> </w:t>
      </w:r>
      <w:r>
        <w:rPr>
          <w:i/>
          <w:sz w:val="22"/>
          <w:szCs w:val="22"/>
        </w:rPr>
        <w:t>(20 ба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Два одинаковых вольтметра в схемах 1 и 2 на рисунке показывают одинаковые напряжения, равные 10 В. Определите напряжение на клеммах источника тока. </w:t>
      </w:r>
      <w:r>
        <w:rPr>
          <w:i/>
          <w:sz w:val="22"/>
          <w:szCs w:val="22"/>
        </w:rPr>
        <w:t>(15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 xml:space="preserve">Положительно заряженный шарик, подвешенный на нити длиной </w:t>
      </w:r>
      <w:r>
        <w:rPr>
          <w:lang w:val="en-US"/>
        </w:rPr>
        <w:t>L</w:t>
      </w:r>
      <w:r>
        <w:rPr/>
        <w:t xml:space="preserve">, совершает в горизонтальной плоскости равномерное движение по окружности радиусом </w:t>
      </w:r>
      <w:r>
        <w:rPr>
          <w:lang w:val="en-US"/>
        </w:rPr>
        <w:t>R</w:t>
      </w:r>
      <w:r>
        <w:rPr/>
        <w:t xml:space="preserve">. После включения однородных электрического и магнитного полей, направленных вертикально, период обращения шарика и радиус окружности не изменились. Найдите отношение напряженности электрического поля к индукции магнитного поля. </w:t>
      </w:r>
      <w:r>
        <w:rPr>
          <w:i/>
          <w:sz w:val="22"/>
          <w:szCs w:val="22"/>
        </w:rPr>
        <w:t>(25 балл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Экспериментальная задача: определить оптическую силу линзы. Оборудование: линза, зеркало, линейка, лист бумаги. Предполагается, что удаленные источники света (лампа, окно, солнце и т.п.) отсутствуют.</w:t>
      </w:r>
      <w:r>
        <w:rPr>
          <w:i/>
          <w:sz w:val="22"/>
          <w:szCs w:val="22"/>
        </w:rPr>
        <w:t xml:space="preserve"> (20 балов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елаем удачи!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42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18:00Z</dcterms:created>
  <dc:creator>Дрождинин</dc:creator>
  <dc:description/>
  <dc:language>en-US</dc:language>
  <cp:lastModifiedBy>Alexei</cp:lastModifiedBy>
  <dcterms:modified xsi:type="dcterms:W3CDTF">2007-10-16T17:18:00Z</dcterms:modified>
  <cp:revision>2</cp:revision>
  <dc:subject/>
  <dc:title>Гимназическая олимпиада по физике (1 тур)</dc:title>
</cp:coreProperties>
</file>