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Гимназическая олимпиада по физике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80899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54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8.8pt;mso-wrap-distance-left:9.05pt;mso-wrap-distance-right:9.05pt;mso-wrap-distance-top:0pt;mso-wrap-distance-bottom:0pt;margin-top:1.6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254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200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Эскалатор метро поднимает неподвижно стоящего человека в течение 1 минуты. По неподвижному эскалатору человек поднимается за 3 минуты. Сколько времени будет подниматься идущий вверх человек по движущемуся эскалатору?</w:t>
      </w:r>
    </w:p>
    <w:p>
      <w:pPr>
        <w:pStyle w:val="Normal"/>
        <w:numPr>
          <w:ilvl w:val="0"/>
          <w:numId w:val="2"/>
        </w:numPr>
        <w:rPr/>
      </w:pPr>
      <w:r>
        <w:rPr/>
        <w:t>В чашке находится 500 г льда при температуре 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В нее вливают 200 г воды, нагретой до 8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Какова будет установившаяся температура и что будет в чашке? Теплообменом с чашкой и окружающей средой пренебречь (с</w:t>
      </w:r>
      <w:r>
        <w:rPr>
          <w:vertAlign w:val="subscript"/>
        </w:rPr>
        <w:t>воды</w:t>
      </w:r>
      <w:r>
        <w:rPr/>
        <w:t xml:space="preserve"> = 4200 Дж/(кг</w:t>
      </w:r>
      <w:r>
        <w:rPr>
          <w:rFonts w:eastAsia="Symbol" w:cs="Symbol" w:ascii="Symbol" w:hAnsi="Symbol"/>
        </w:rPr>
        <w:t></w:t>
      </w:r>
      <w:r>
        <w:rPr>
          <w:lang w:val="en-US"/>
        </w:rPr>
        <w:t>C</w:t>
      </w:r>
      <w:r>
        <w:rPr/>
        <w:t xml:space="preserve">)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льда</w:t>
      </w:r>
      <w:r>
        <w:rPr/>
        <w:t xml:space="preserve"> = 3,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)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91795</wp:posOffset>
                </wp:positionV>
                <wp:extent cx="1828800" cy="1028700"/>
                <wp:effectExtent l="3175" t="0" r="635" b="317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30.85pt;width:144pt;height:80.95pt" coordorigin="7455,617" coordsize="2880,1619">
                <v:line id="shape_0" from="7455,1337" to="9254,133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55,1337" to="9255,223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silver" stroked="t" o:allowincell="f" style="position:absolute;left:7995;top:1157;width:1799;height:179;mso-wrap-style:none;v-text-anchor:middle;mso-position-horizontal:right">
                  <v:fill o:detectmouseclick="t" type="solid" color2="#3f3f3f"/>
                  <v:stroke color="black" weight="9360" joinstyle="miter" endcap="flat"/>
                  <w10:wrap type="square" side="left"/>
                </v:rect>
                <v:line id="shape_0" from="7455,1337" to="763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7635,1337" to="781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7815,1337" to="799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7995,1337" to="817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175,1337" to="835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355,1337" to="853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535,1337" to="871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715,1337" to="889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895,1337" to="907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075,1337" to="925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075,1517" to="9254,169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075,1697" to="9254,187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075,1877" to="9254,205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075,2057" to="9254,223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5;top:1517;width:71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15;top:617;width:53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995,977" to="7995,1156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9795,977" to="9795,1156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7995,977" to="9794,977" stroked="t" o:allowincell="f" style="position:absolute;mso-position-horizontal:right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9795,1337" to="9795,205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8715,1697" to="9254,1697" stroked="t" o:allowincell="f" style="position:absolute;flip:x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9795,1697" to="10334,1697" stroked="t" o:allowincell="f" style="position:absolute;flip:x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Два резистора с сопротивлениями 200 Ом и 1000 Ом включены в сеть напряжением 200 В. Вольтметр, подключенный к концам второго резистора, показывает 160 В. Определите сопротивление вольтметра.</w:t>
      </w:r>
    </w:p>
    <w:p>
      <w:pPr>
        <w:pStyle w:val="Normal"/>
        <w:numPr>
          <w:ilvl w:val="0"/>
          <w:numId w:val="2"/>
        </w:numPr>
        <w:rPr/>
      </w:pPr>
      <w:r>
        <w:rPr/>
        <w:t>Однородная доска массой 1 кг лежит на столе так, как показано на рисунке. Груз какой массы нужно положить на правый конец доски, чтобы ее левый конец начал подниматься?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ая задача: Определите плотность неизвестной жидкости. Оборудование: исследуемая жидкость, мензурка, жидкость с известной плотностью, твердое тело, динамомет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Гимназическая олимпиада по физике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808990" cy="746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5475" cy="638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8.8pt;mso-wrap-distance-left:9.05pt;mso-wrap-distance-right:9.05pt;mso-wrap-distance-top:0pt;mso-wrap-distance-bottom:0pt;margin-top:1.6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25475" cy="638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200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Эскалатор метро поднимает неподвижно стоящего человека в течение 1 минуты. По неподвижному эскалатору человек поднимается за 3 минуты. Сколько времени будет подниматься идущий вверх человек по движущемуся эскалатору?</w:t>
      </w:r>
    </w:p>
    <w:p>
      <w:pPr>
        <w:pStyle w:val="Normal"/>
        <w:numPr>
          <w:ilvl w:val="0"/>
          <w:numId w:val="3"/>
        </w:numPr>
        <w:rPr/>
      </w:pPr>
      <w:r>
        <w:rPr/>
        <w:t>В чашке находится 500 г льда при температуре 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В нее вливают 200 г воды, нагретой до 8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Какова будет установившаяся температура и что будет в чашке? Теплообменом с чашкой и окружающей средой пренебречь (с</w:t>
      </w:r>
      <w:r>
        <w:rPr>
          <w:vertAlign w:val="subscript"/>
        </w:rPr>
        <w:t>воды</w:t>
      </w:r>
      <w:r>
        <w:rPr/>
        <w:t xml:space="preserve"> = 4200 Дж/(кг</w:t>
      </w:r>
      <w:r>
        <w:rPr>
          <w:rFonts w:eastAsia="Symbol" w:cs="Symbol" w:ascii="Symbol" w:hAnsi="Symbol"/>
        </w:rPr>
        <w:t></w:t>
      </w:r>
      <w:r>
        <w:rPr>
          <w:lang w:val="en-US"/>
        </w:rPr>
        <w:t>C</w:t>
      </w:r>
      <w:r>
        <w:rPr/>
        <w:t xml:space="preserve">)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льда</w:t>
      </w:r>
      <w:r>
        <w:rPr/>
        <w:t xml:space="preserve"> = 3,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)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391795</wp:posOffset>
                </wp:positionV>
                <wp:extent cx="1828800" cy="1028700"/>
                <wp:effectExtent l="3175" t="0" r="635" b="317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30.85pt;width:144pt;height:80.95pt" coordorigin="7274,617" coordsize="2880,1619">
                <v:line id="shape_0" from="7274,1337" to="9073,133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74,1337" to="9074,223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silver" stroked="t" o:allowincell="f" style="position:absolute;left:7815;top:1157;width:1799;height:179;mso-wrap-style:none;v-text-anchor:middle;mso-position-horizontal:right">
                  <v:fill o:detectmouseclick="t" type="solid" color2="#3f3f3f"/>
                  <v:stroke color="black" weight="9360" joinstyle="miter" endcap="flat"/>
                  <w10:wrap type="square" side="left"/>
                </v:rect>
                <v:line id="shape_0" from="7274,1337" to="7453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7455,1337" to="763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7634,1337" to="7813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7815,1337" to="799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7994,1337" to="8173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175,1337" to="835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354,1337" to="8533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535,1337" to="871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714,1337" to="8893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895,1337" to="9074,151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895,1517" to="9074,169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895,1697" to="9074,187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895,1877" to="9074,205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895,2057" to="9074,2236" stroked="t" o:allowincell="f" style="position:absolute;flip:x;mso-position-horizontal:right">
                  <v:stroke color="black" weight="6480" dashstyle="shortdot" joinstyle="miter" endcap="round"/>
                  <v:fill o:detectmouseclick="t" on="false"/>
                  <w10:wrap type="square" side="left"/>
                </v:line>
                <v:shape id="shape_0" stroked="f" o:allowincell="f" style="position:absolute;left:9074;top:1517;width:71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35;top:617;width:53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815,977" to="7815,1156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9615,977" to="9615,1156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7815,977" to="9614,977" stroked="t" o:allowincell="f" style="position:absolute;mso-position-horizontal:right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9615,1337" to="9615,205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8535,1697" to="9074,1697" stroked="t" o:allowincell="f" style="position:absolute;flip:x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9615,1697" to="10154,1697" stroked="t" o:allowincell="f" style="position:absolute;flip:x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Два резистора с сопротивлениями 200 Ом и 1000 Ом включены в сеть напряжением 200 В. Вольтметр, подключенный к концам второго резистора, показывает 160 В. Определите сопротивление вольтметра.</w:t>
      </w:r>
    </w:p>
    <w:p>
      <w:pPr>
        <w:pStyle w:val="Normal"/>
        <w:numPr>
          <w:ilvl w:val="0"/>
          <w:numId w:val="3"/>
        </w:numPr>
        <w:rPr/>
      </w:pPr>
      <w:r>
        <w:rPr/>
        <w:t>Однородная доска массой 1 кг лежит на столе так, как показано на рисунке. Груз какой массы нужно положить на правый конец доски, чтобы ее левый конец начал подниматься?</w:t>
      </w:r>
    </w:p>
    <w:p>
      <w:pPr>
        <w:pStyle w:val="Normal"/>
        <w:numPr>
          <w:ilvl w:val="0"/>
          <w:numId w:val="3"/>
        </w:numPr>
        <w:rPr/>
      </w:pPr>
      <w:r>
        <w:rPr/>
        <w:t>Экспериментальная задача: Определите плотность неизвестной жидкости. Оборудование: исследуемая жидкость, мензурка, жидкость с известной плотностью, твердое тело, динамо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S Motion Demo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 Motion Demo" w:hAnsi="DS Motion Demo" w:cs="DS Motion Demo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3:36:00Z</dcterms:created>
  <dc:creator>User</dc:creator>
  <dc:description/>
  <dc:language>en-US</dc:language>
  <cp:lastModifiedBy>server215</cp:lastModifiedBy>
  <cp:lastPrinted>2003-11-27T06:34:00Z</cp:lastPrinted>
  <dcterms:modified xsi:type="dcterms:W3CDTF">2003-11-27T03:39:00Z</dcterms:modified>
  <cp:revision>4</cp:revision>
  <dc:subject/>
  <dc:title>Гимназическая олимпиада по физике </dc:title>
</cp:coreProperties>
</file>