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(ШКОЛЬНЫЙ) ЭТА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ФИЗИКЕ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4|2015 учебный год </w:t>
      </w:r>
    </w:p>
    <w:p>
      <w:pPr>
        <w:pStyle w:val="Style16"/>
        <w:tabs>
          <w:tab w:val="clear" w:pos="708"/>
          <w:tab w:val="left" w:pos="9735" w:leader="none"/>
          <w:tab w:val="right" w:pos="10772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для 7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дежное соединение».  После закручивания гайки «до упора» всегда требуется большое усилие при её откручивании.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и теплового движения многих молекул при комнатной температуре близки к скорости пули. Почему же запаху духов требуется заметное время, чтобы распространиться по комна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ручные механические часы рекомендуется заводить утром, а не вечером при снятии их с ру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ля масла объёмом 0,00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астеклась по поверхности воды тонким слоем и заняла площадь 30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Принимая толщину слоя равной диаметру молекулы масла, определите этот диаме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способ как можно точнее определить диаметр тонкой проволоки, располагая для этого только карандашом и школьной тетрадью в клетк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и разбалловка задач для 7 класс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причина проблем при откручивании гайки – взаимное притяжение молекул болта и гайк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олт и гайка находились в закрученном состоянии длительное время, то появляются дополнительные причины необходимости дополнительных усилий – диффузия металлов, химические реакции, приводящие к образованию дополнительных межмолекулярных соединений и связе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балловка:</w:t>
      </w:r>
      <w:r>
        <w:rPr>
          <w:rFonts w:cs="Times New Roman" w:ascii="Times New Roman" w:hAnsi="Times New Roman"/>
          <w:sz w:val="28"/>
          <w:szCs w:val="28"/>
        </w:rPr>
        <w:t xml:space="preserve"> за указание основной причины залипания болта и гайки ставится 6 баллов; за указание хотя бы двух дополнительных причин добавляется 4 балла. Общая оценка за задачу не должна превышать 10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молекулы испытывают столкновения друг с другом, то их траектория – ломаная линия, длина которой намного больше размеров комнаты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балловка:</w:t>
      </w:r>
      <w:r>
        <w:rPr>
          <w:rFonts w:cs="Times New Roman" w:ascii="Times New Roman" w:hAnsi="Times New Roman"/>
          <w:sz w:val="28"/>
          <w:szCs w:val="28"/>
        </w:rPr>
        <w:t xml:space="preserve"> приведенные выше рассуждения оцениваются, исходя из 10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лько что снятых с руки часах пружина нагрета. Остывая, пружина сжимается, укорачивается и, будучи заведённой до отказа, может лопнуть (разорваться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балловка:</w:t>
      </w:r>
      <w:r>
        <w:rPr>
          <w:rFonts w:cs="Times New Roman" w:ascii="Times New Roman" w:hAnsi="Times New Roman"/>
          <w:sz w:val="28"/>
          <w:szCs w:val="28"/>
        </w:rPr>
        <w:t xml:space="preserve"> приведенные выше рассуждения оцениваются, исходя из 10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аметр молекулы масл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V/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балловка: </w:t>
      </w:r>
      <w:r>
        <w:rPr>
          <w:rFonts w:cs="Times New Roman" w:ascii="Times New Roman" w:hAnsi="Times New Roman"/>
          <w:sz w:val="28"/>
          <w:szCs w:val="28"/>
        </w:rPr>
        <w:t>записана формула для расчета – 4 балла; сделан перевод единиц в СИ – 3 балла; числовой результат – 3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ужно намотать вплотную определенное число витков проволок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на карандаш так, чтобы их общая длина составляла целое число клеток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В школьных тетрадях сторона каждой клетки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=0,5 см. Тогда диаметр проволок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балловка:</w:t>
      </w:r>
      <w:r>
        <w:rPr>
          <w:rFonts w:cs="Times New Roman" w:ascii="Times New Roman" w:hAnsi="Times New Roman"/>
          <w:sz w:val="28"/>
          <w:szCs w:val="28"/>
        </w:rPr>
        <w:t xml:space="preserve"> сделано описание способа определения – 1 балл; приведена формула определения диаметра – 3 балла; произведено непосредственное определение диаметра – 2 балла; измерения проведены несколько раз и проведено усреднение результатов – 4 балл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5:14:00Z</dcterms:created>
  <dc:creator>САНЯ</dc:creator>
  <dc:description/>
  <cp:keywords/>
  <dc:language>en-US</dc:language>
  <cp:lastModifiedBy>USER</cp:lastModifiedBy>
  <dcterms:modified xsi:type="dcterms:W3CDTF">2014-09-07T15:35:00Z</dcterms:modified>
  <cp:revision>3</cp:revision>
  <dc:subject/>
  <dc:title/>
</cp:coreProperties>
</file>