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|2015 учебный год </w:t>
      </w:r>
    </w:p>
    <w:p>
      <w:pPr>
        <w:pStyle w:val="Style15"/>
        <w:tabs>
          <w:tab w:val="clear" w:pos="708"/>
          <w:tab w:val="left" w:pos="9735" w:leader="none"/>
          <w:tab w:val="right" w:pos="1077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8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В сосуд с водой, масса которой 150 г, а температура 1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, добавили воду массой 50 г при температуре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. Определите температуру смеси. Удельная теплоемкость воды 4200 Дж/кг</w:t>
      </w:r>
      <w:r>
        <w:rPr>
          <w:rFonts w:eastAsia="Symbol" w:cs="Symbol" w:ascii="Symbol" w:hAnsi="Symbol"/>
          <w:sz w:val="28"/>
          <w:szCs w:val="28"/>
        </w:rPr>
        <w:t></w:t>
      </w:r>
      <w:r>
        <w:rPr>
          <w:sz w:val="28"/>
          <w:szCs w:val="28"/>
        </w:rPr>
        <w:t>C. Потерями тепла на нагрев сосуда пренеб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Гидравлический пресс, заполненный водой, имеет поршни, сечения которых 100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10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больший поршень встает человек массой 80 кг, при этом поршень опускается на 10 см. На какую высоту поднимется после этого малый поршен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Из Кирова в сторону Москвы с интервалом в 10 минут вышли два электропоезда со скоростью 54 км/ч. Какую скорость имел встречный поезд, если он повстречал эти поезда через 4 минуты один после другог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Какую силу надо приложить, чтобы удержать под водой кусок пробкового дерева массой 80 г? Плотность дерева 2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Экспериментальная задача: определить плотность металлическ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ло, мензурка с водой, динамомет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 пояснением и разбаллов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/>
        <w:t>В сосуд с водой, масса которой 150 г, а температура 16</w:t>
      </w:r>
      <w:r>
        <w:rPr>
          <w:rFonts w:eastAsia="Symbol" w:cs="Symbol" w:ascii="Symbol" w:hAnsi="Symbol"/>
        </w:rPr>
        <w:t></w:t>
      </w:r>
      <w:r>
        <w:rPr/>
        <w:t>C, добавили воду массой 50 г при температуре 80</w:t>
      </w:r>
      <w:r>
        <w:rPr>
          <w:rFonts w:eastAsia="Symbol" w:cs="Symbol" w:ascii="Symbol" w:hAnsi="Symbol"/>
        </w:rPr>
        <w:t></w:t>
      </w:r>
      <w:r>
        <w:rPr/>
        <w:t>C. Определите температуру смеси. Удельная теплоемкость воды 4200 Дж/кг</w:t>
      </w:r>
      <w:r>
        <w:rPr>
          <w:rFonts w:eastAsia="Symbol" w:cs="Symbol" w:ascii="Symbol" w:hAnsi="Symbol"/>
        </w:rPr>
        <w:t></w:t>
      </w:r>
      <w:r>
        <w:rPr/>
        <w:t>C. Потерями тепла на нагрев сосуда пренебречь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СИ:                Решение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150 г                 =0,15 кг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6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50 г                    =0,05 кг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80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</w:t>
      </w:r>
      <w:r>
        <w:rPr/>
        <w:t>-?</w:t>
      </w:r>
    </w:p>
    <w:p>
      <w:pPr>
        <w:pStyle w:val="Normal"/>
        <w:jc w:val="both"/>
        <w:rPr/>
      </w:pPr>
      <w:r>
        <w:rPr/>
        <w:t>С=4200 Дж/кг</w:t>
      </w:r>
      <w:r>
        <w:rPr>
          <w:rFonts w:eastAsia="Symbol" w:cs="Symbol" w:ascii="Symbol" w:hAnsi="Symbol"/>
        </w:rPr>
        <w:t></w:t>
      </w:r>
      <w:r>
        <w:rPr/>
        <w:t>C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уравнение теплового баланса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*Допускается решение в виде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ы выражения для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)+</w:t>
            </w: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)=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учено выражение для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=(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/(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на величина </w:t>
            </w:r>
            <w:r>
              <w:rPr>
                <w:lang w:val="en-US"/>
              </w:rPr>
              <w:t>t</w:t>
            </w:r>
            <w:r>
              <w:rPr/>
              <w:t>=3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единицы измерения величин*</w:t>
            </w:r>
          </w:p>
          <w:p>
            <w:pPr>
              <w:pStyle w:val="Normal"/>
              <w:rPr/>
            </w:pPr>
            <w:r>
              <w:rPr/>
              <w:t>В общем виде допускается расчет без перевода массы в кг. Если решение по действиям, перевод обязателе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Гидравлический пресс, заполненный водой, имеет поршни, сечения которых 100 см</w:t>
      </w:r>
      <w:r>
        <w:rPr>
          <w:vertAlign w:val="superscript"/>
        </w:rPr>
        <w:t>2</w:t>
      </w:r>
      <w:r>
        <w:rPr/>
        <w:t xml:space="preserve"> и 10 см</w:t>
      </w:r>
      <w:r>
        <w:rPr>
          <w:vertAlign w:val="superscript"/>
        </w:rPr>
        <w:t>2</w:t>
      </w:r>
      <w:r>
        <w:rPr/>
        <w:t>. На больший поршень встает человек массой 80 кг, при этом поршень опускается на 10 см. На какую высоту поднимется после этого малый поршень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СИ:                Реш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00 </w:t>
      </w:r>
      <w:r>
        <w:rPr/>
        <w:t>см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0 </w:t>
      </w:r>
      <w:r>
        <w:rPr/>
        <w:t>см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=80 </w:t>
      </w:r>
      <w:r>
        <w:rPr/>
        <w:t>кг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0 </w:t>
      </w:r>
      <w:r>
        <w:rPr/>
        <w:t>с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-?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ыражение для гидравлического пресс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S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mg/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на сила, действующая на малый поршен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=80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ыражение</w:t>
            </w:r>
            <w:r>
              <w:rPr>
                <w:lang w:val="en-US"/>
              </w:rPr>
              <w:t xml:space="preserve"> </w:t>
            </w:r>
            <w:r>
              <w:rPr/>
              <w:t>для работы силы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А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на величи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100 c</w:t>
            </w:r>
            <w:r>
              <w:rPr/>
              <w:t>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единицы измерения величин*</w:t>
            </w:r>
          </w:p>
          <w:p>
            <w:pPr>
              <w:pStyle w:val="Normal"/>
              <w:rPr/>
            </w:pPr>
            <w:r>
              <w:rPr/>
              <w:t>*Допускается расчет в 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>
          <w:b/>
          <w:sz w:val="28"/>
          <w:szCs w:val="28"/>
        </w:rPr>
        <w:t xml:space="preserve"> </w:t>
      </w:r>
      <w:r>
        <w:rPr/>
        <w:t>Из Кирова в сторону Москвы с интервалом в 10 минут вышли два электропоезда со скоростью 54 км/ч. Какую скорость имел встречный поезд, если он повстречал эти поезда через 4 минуты один после другого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89.95pt;height:71.95pt" coordorigin="0,60" coordsize="1799,1439">
                <v:line id="shape_0" from="1800,60" to="180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40" to="179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СИ:                Решение: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0 мин                =600 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</w:rPr>
        <w:t>2</w:t>
      </w:r>
      <w:r>
        <w:rPr/>
        <w:t>=54 км/ч        =15 м/с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4 мин                  =240 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</w:rPr>
        <w:t>1</w:t>
      </w:r>
      <w:r>
        <w:rPr/>
        <w:t>-?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о расстояние между первым и вторым поезд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=15 </w:t>
            </w:r>
            <w:r>
              <w:rPr/>
              <w:t>м/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600 с=90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балла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о, что относительная скорость третьего поезда относительно второг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ыра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(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на величина 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>
                <w:vertAlign w:val="subscript"/>
              </w:rPr>
              <w:t>3</w:t>
            </w:r>
            <w:r>
              <w:rPr/>
              <w:t>=22,5 м/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единицы измерения величин*</w:t>
            </w:r>
          </w:p>
          <w:p>
            <w:pPr>
              <w:pStyle w:val="Normal"/>
              <w:rPr/>
            </w:pPr>
            <w:r>
              <w:rPr/>
              <w:t>*Допускается расчет в км/ч (81 км/ч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>
          <w:b/>
          <w:sz w:val="28"/>
          <w:szCs w:val="28"/>
        </w:rPr>
        <w:t xml:space="preserve"> </w:t>
      </w:r>
      <w:r>
        <w:rPr/>
        <w:t>Какую силу надо приложить, чтобы удержать под водой кусок пробкового дерева массой 80 г? Плотность дерева 240 кг/м</w:t>
      </w:r>
      <w:r>
        <w:rPr>
          <w:vertAlign w:val="superscript"/>
        </w:rPr>
        <w:t>3</w:t>
      </w:r>
      <w:r>
        <w:rPr/>
        <w:t>,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89.95pt;height:71.95pt" coordorigin="0,60" coordsize="1799,1439">
                <v:line id="shape_0" from="1800,60" to="180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40" to="179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СИ:                Решение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=80 г                     =0,08 кг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1</w:t>
      </w:r>
      <w:r>
        <w:rPr/>
        <w:t>=240 кг/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2</w:t>
      </w:r>
      <w:r>
        <w:rPr/>
        <w:t>=1000 кг/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-?</w:t>
      </w:r>
    </w:p>
    <w:p>
      <w:pPr>
        <w:pStyle w:val="Normal"/>
        <w:ind w:firstLine="54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</wp:posOffset>
                      </wp:positionV>
                      <wp:extent cx="571500" cy="130429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304280"/>
                                <a:chOff x="0" y="0"/>
                                <a:chExt cx="571680" cy="130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9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694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847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26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.6pt;width:45pt;height:102.65pt" coordorigin="180,252" coordsize="900,2053">
                      <v:rect id="shape_0" fillcolor="white" stroked="t" o:allowincell="t" style="position:absolute;left:180;top:1070;width:89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2,252" to="632,13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,1346" to="636,20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,1586" to="636,23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45;top:1238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Сделан рисунок с изображением сил, приложенных к телу</w:t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0.35pt" to="19.65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pt" to="46.0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53670</wp:posOffset>
                      </wp:positionV>
                      <wp:extent cx="1143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2.1pt" to="46.1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балл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исунка получено выражение для силы </w:t>
            </w:r>
            <w:r>
              <w:rPr>
                <w:lang w:val="en-US"/>
              </w:rPr>
              <w:t>F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ыражение для силы тяже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>=</w:t>
            </w:r>
            <w:r>
              <w:rPr>
                <w:lang w:val="en-US"/>
              </w:rPr>
              <w:t>m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ыражение для силы Архимеда, раскрыт объем тела через его массу и плот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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V</w:t>
            </w:r>
            <w:r>
              <w:rPr/>
              <w:t xml:space="preserve">= </w:t>
            </w: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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выражение для </w:t>
            </w:r>
            <w:r>
              <w:rPr>
                <w:lang w:val="en-US"/>
              </w:rPr>
              <w:t>F</w:t>
            </w:r>
            <w:r>
              <w:rPr/>
              <w:t>. Рассчитан результ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=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1</w:t>
            </w:r>
            <w:r>
              <w:rPr/>
              <w:t>-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=2,53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>
          <w:b/>
          <w:sz w:val="28"/>
          <w:szCs w:val="28"/>
        </w:rPr>
        <w:t xml:space="preserve"> </w:t>
      </w:r>
      <w:r>
        <w:rPr/>
        <w:t>Экспериментальная задача: определить плотность металлического тела.</w:t>
      </w:r>
    </w:p>
    <w:p>
      <w:pPr>
        <w:pStyle w:val="Normal"/>
        <w:rPr/>
      </w:pPr>
      <w:r>
        <w:rPr/>
        <w:t>Оборудование: тело, мензурка с водой, динамометр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вес тела с помощью динамометра* (Р)</w:t>
            </w:r>
          </w:p>
          <w:p>
            <w:pPr>
              <w:pStyle w:val="Normal"/>
              <w:rPr/>
            </w:pPr>
            <w:r>
              <w:rPr/>
              <w:t>*Допускается вариант определения силы тяже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на масса те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/>
              <w:t>/</w:t>
            </w:r>
            <w:r>
              <w:rPr>
                <w:lang w:val="en-US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объем тела с помощью мензурки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на плотность тела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5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единицы измерения велич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8:00Z</dcterms:created>
  <dc:creator>ЗаместительДиректора</dc:creator>
  <dc:description/>
  <cp:keywords/>
  <dc:language>en-US</dc:language>
  <cp:lastModifiedBy>USER</cp:lastModifiedBy>
  <dcterms:modified xsi:type="dcterms:W3CDTF">2014-09-07T15:41:00Z</dcterms:modified>
  <cp:revision>3</cp:revision>
  <dc:subject/>
  <dc:title>Олимпиада по физике</dc:title>
</cp:coreProperties>
</file>