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jc w:val="left"/>
        <w:rPr/>
      </w:pPr>
      <w:r>
        <w:rPr>
          <w:sz w:val="32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172085</wp:posOffset>
                </wp:positionV>
                <wp:extent cx="84137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7pt;mso-wrap-distance-left:9.05pt;mso-wrap-distance-right:9.05pt;mso-wrap-distance-top:0pt;mso-wrap-distance-bottom:0pt;margin-top:-13.5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jc w:val="right"/>
        <w:rPr/>
      </w:pPr>
      <w:r>
        <w:rPr>
          <w:i/>
          <w:iCs/>
          <w:sz w:val="20"/>
        </w:rPr>
        <w:t>2005 год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Шар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висит на легкой нерастяжимой нити. В шар попадает пуля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летящая горизонтально со скоростью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>, и застревает в нем. Угол, на который отклонилась нить, равен α. Определите период колебаний, считая подвешенный на нити шар математическим маятником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ухие дрова плотностью 600 кг/м</w:t>
      </w:r>
      <w:r>
        <w:rPr>
          <w:sz w:val="22"/>
          <w:vertAlign w:val="superscript"/>
        </w:rPr>
        <w:t>3</w:t>
      </w:r>
      <w:r>
        <w:rPr>
          <w:sz w:val="22"/>
        </w:rPr>
        <w:t>, привезенные со склада, свалили под открытым небом. Дрова промокли и их плотность стала 700 кг/м</w:t>
      </w:r>
      <w:r>
        <w:rPr>
          <w:sz w:val="22"/>
          <w:vertAlign w:val="superscript"/>
        </w:rPr>
        <w:t>3</w:t>
      </w:r>
      <w:r>
        <w:rPr>
          <w:sz w:val="22"/>
        </w:rPr>
        <w:t>. Для того чтобы в холодную, но не морозную погоду, протопить дом до комнатной температуры, нужно сжечь 20 кг сухих дров. Сколько нужно сжечь сырых дров, чтобы протопить дом до той же температуры? (с</w:t>
      </w:r>
      <w:r>
        <w:rPr>
          <w:sz w:val="22"/>
          <w:vertAlign w:val="subscript"/>
        </w:rPr>
        <w:t>воды</w:t>
      </w:r>
      <w:r>
        <w:rPr>
          <w:sz w:val="22"/>
        </w:rPr>
        <w:t xml:space="preserve"> = 4200 Дж/(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 xml:space="preserve">),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воды</w:t>
      </w:r>
      <w:r>
        <w:rPr>
          <w:sz w:val="22"/>
        </w:rPr>
        <w:t xml:space="preserve"> = 2,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Дж/кг, </w:t>
      </w:r>
      <w:r>
        <w:rPr>
          <w:sz w:val="22"/>
          <w:lang w:val="en-US"/>
        </w:rPr>
        <w:t>q</w:t>
      </w:r>
      <w:r>
        <w:rPr>
          <w:sz w:val="22"/>
          <w:vertAlign w:val="subscript"/>
        </w:rPr>
        <w:t>сухих дров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)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оложительно заряженный шарик, подвешенный на нити длиной </w:t>
      </w:r>
      <w:r>
        <w:rPr>
          <w:sz w:val="22"/>
          <w:lang w:val="en-US"/>
        </w:rPr>
        <w:t>L</w:t>
      </w:r>
      <w:r>
        <w:rPr>
          <w:sz w:val="22"/>
        </w:rPr>
        <w:t xml:space="preserve">, совершает в горизонтальной плоскости равномерное движение по окружности радиусом </w:t>
      </w:r>
      <w:r>
        <w:rPr>
          <w:sz w:val="22"/>
          <w:lang w:val="en-US"/>
        </w:rPr>
        <w:t>R</w:t>
      </w:r>
      <w:r>
        <w:rPr>
          <w:sz w:val="22"/>
        </w:rPr>
        <w:t>. После включения однородных электрического и магнитного полей, направленных вертикально, период обращения шарика и радиус окружности не изменились. Найдите отношение напряженности электрического поля к индукции магнитного поля.</w:t>
      </w:r>
    </w:p>
    <w:p>
      <w:pPr>
        <w:pStyle w:val="Normal"/>
        <w:jc w:val="right"/>
        <w:rPr>
          <w:sz w:val="22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118745</wp:posOffset>
                </wp:positionV>
                <wp:extent cx="1656715" cy="8255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25480"/>
                          <a:chOff x="0" y="0"/>
                          <a:chExt cx="165672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264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99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30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34236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0"/>
                            <a:ext cx="962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903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310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8600" y="6368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80" y="62928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3756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9.35pt;width:130.45pt;height:65pt" coordorigin="8302,187" coordsize="2609,1300">
                <v:group id="shape_0" style="position:absolute;left:8302;top:188;width:1144;height:1054">
                  <v:rect id="shape_0" fillcolor="white" stroked="t" o:allowincell="f" style="position:absolute;left:8650;top:356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8727,188" to="8727,35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779" to="8727,94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99,960" to="8855,9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64,1024" to="8792,10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1023" to="8727,119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1191" to="9241,11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201" to="9241,2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29,201" to="9229,11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9021;top:303;width:425;height:335">
                    <v:oval id="shape_0" fillcolor="white" stroked="t" o:allowincell="f" style="position:absolute;left:9101;top:357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21;top:303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9021;top:727;width:425;height:335">
                    <v:oval id="shape_0" fillcolor="white" stroked="t" o:allowincell="f" style="position:absolute;left:9101;top:781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9021;top:727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8342;top:394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02;top:908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9395;top:187;width:1516;height:1054">
                  <v:rect id="shape_0" fillcolor="white" stroked="t" o:allowincell="f" style="position:absolute;left:9743;top:355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9820,187" to="9820,35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778" to="9820,94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92,959" to="9948,9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757,1023" to="9885,10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1022" to="9820,118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1190" to="10334,11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200" to="10334,2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322,200" to="10322,11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0114;top:302;width:425;height:335">
                    <v:oval id="shape_0" fillcolor="white" stroked="t" o:allowincell="f" style="position:absolute;left:10194;top:356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0114;top:302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9435;top:393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395;top:907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0694,200" to="10694,11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0486;top:302;width:425;height:335">
                    <v:oval id="shape_0" fillcolor="white" stroked="t" o:allowincell="f" style="position:absolute;left:10566;top:356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0486;top:302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10322,1190" to="10705,11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322,200" to="10705,2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559;top:1178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45;top:1191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ва одинаковых вольтметра в схемах 1 и 2 на рисунке показывают одинаковые напряжения и равные 10 В. Определите напряжение на клеммах источника тока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15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кспериментальная задача. Определите коэффициент трения скольжения пластмассовой линейки о поверхность горизонтального стола. Оборудование: штатив с лапкой, отвес, пластмассовая линейка, деревянная линейка, стол (стол наклонять нельзя!).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</w:rPr>
        <w:t>(25 баллов)</w:t>
      </w:r>
    </w:p>
    <w:p>
      <w:pPr>
        <w:pStyle w:val="Normal"/>
        <w:jc w:val="center"/>
        <w:rPr>
          <w:sz w:val="18"/>
          <w:lang w:val="en-US"/>
        </w:rPr>
      </w:pPr>
      <w:r>
        <w:rPr>
          <w:rFonts w:cs="Arial" w:ascii="Arial" w:hAnsi="Arial"/>
          <w:b/>
          <w:bCs/>
          <w:sz w:val="20"/>
        </w:rPr>
        <w:t>Желаем удачи!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4930</wp:posOffset>
                </wp:positionV>
                <wp:extent cx="841375" cy="897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7pt;mso-wrap-distance-left:9.05pt;mso-wrap-distance-right:9.05pt;mso-wrap-distance-top:0pt;mso-wrap-distance-bottom:0pt;margin-top:5.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ind w:firstLine="1276"/>
        <w:jc w:val="left"/>
        <w:rPr/>
      </w:pPr>
      <w:r>
        <w:rPr>
          <w:sz w:val="32"/>
        </w:rPr>
        <w:t>Гимназическая олимпиада по физике</w: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jc w:val="right"/>
        <w:rPr/>
      </w:pPr>
      <w:r>
        <w:rPr>
          <w:i/>
          <w:iCs/>
          <w:sz w:val="20"/>
        </w:rPr>
        <w:t>2005 год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Шар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висит на легкой нерастяжимой нити. В шар попадает пуля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летящая горизонтально со скоростью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>, и застревает в нем. Угол, на который отклонилась нить, равен α. Определите период колебаний, считая подвешенный на нити шар математическим маятником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ухие дрова плотностью 600 кг/м</w:t>
      </w:r>
      <w:r>
        <w:rPr>
          <w:sz w:val="22"/>
          <w:vertAlign w:val="superscript"/>
        </w:rPr>
        <w:t>3</w:t>
      </w:r>
      <w:r>
        <w:rPr>
          <w:sz w:val="22"/>
        </w:rPr>
        <w:t>, привезенные со склада, свалили под открытым небом. Дрова промокли и их плотность стала 700 кг/м</w:t>
      </w:r>
      <w:r>
        <w:rPr>
          <w:sz w:val="22"/>
          <w:vertAlign w:val="superscript"/>
        </w:rPr>
        <w:t>3</w:t>
      </w:r>
      <w:r>
        <w:rPr>
          <w:sz w:val="22"/>
        </w:rPr>
        <w:t>. Для того чтобы в холодную, но не морозную погоду, протопить дом до комнатной температуры, нужно сжечь 20 кг сухих дров. Сколько нужно сжечь сырых дров, чтобы протопить дом до той же температуры? (с</w:t>
      </w:r>
      <w:r>
        <w:rPr>
          <w:sz w:val="22"/>
          <w:vertAlign w:val="subscript"/>
        </w:rPr>
        <w:t>воды</w:t>
      </w:r>
      <w:r>
        <w:rPr>
          <w:sz w:val="22"/>
        </w:rPr>
        <w:t xml:space="preserve"> = 4200 Дж/(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 xml:space="preserve">),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воды</w:t>
      </w:r>
      <w:r>
        <w:rPr>
          <w:sz w:val="22"/>
        </w:rPr>
        <w:t xml:space="preserve"> = 2,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Дж/кг, </w:t>
      </w:r>
      <w:r>
        <w:rPr>
          <w:sz w:val="22"/>
          <w:lang w:val="en-US"/>
        </w:rPr>
        <w:t>q</w:t>
      </w:r>
      <w:r>
        <w:rPr>
          <w:sz w:val="22"/>
          <w:vertAlign w:val="subscript"/>
        </w:rPr>
        <w:t>сухих дров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)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Положительно заряженный шарик, подвешенный на нити длиной </w:t>
      </w:r>
      <w:r>
        <w:rPr>
          <w:sz w:val="22"/>
          <w:lang w:val="en-US"/>
        </w:rPr>
        <w:t>L</w:t>
      </w:r>
      <w:r>
        <w:rPr>
          <w:sz w:val="22"/>
        </w:rPr>
        <w:t xml:space="preserve">, совершает в горизонтальной плоскости равномерное движение по окружности радиусом </w:t>
      </w:r>
      <w:r>
        <w:rPr>
          <w:sz w:val="22"/>
          <w:lang w:val="en-US"/>
        </w:rPr>
        <w:t>R</w:t>
      </w:r>
      <w:r>
        <w:rPr>
          <w:sz w:val="22"/>
        </w:rPr>
        <w:t>. После включения однородных электрического и магнитного полей, направленных вертикально, период обращения шарика и радиус окружности не изменились. Найдите отношение напряженности электрического поля к индукции магнитного поля.</w:t>
      </w:r>
    </w:p>
    <w:p>
      <w:pPr>
        <w:pStyle w:val="Normal"/>
        <w:jc w:val="right"/>
        <w:rPr>
          <w:sz w:val="22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770</wp:posOffset>
                </wp:positionH>
                <wp:positionV relativeFrom="paragraph">
                  <wp:posOffset>118745</wp:posOffset>
                </wp:positionV>
                <wp:extent cx="1656715" cy="82550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25480"/>
                          <a:chOff x="0" y="0"/>
                          <a:chExt cx="165672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264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99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30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34236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0"/>
                            <a:ext cx="962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903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310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8600" y="6368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80" y="62928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3756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9.35pt;width:130.45pt;height:65pt" coordorigin="8302,187" coordsize="2609,1300">
                <v:group id="shape_0" style="position:absolute;left:8302;top:188;width:1144;height:1054">
                  <v:rect id="shape_0" fillcolor="white" stroked="t" o:allowincell="f" style="position:absolute;left:8650;top:356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8727,188" to="8727,35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779" to="8727,94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99,960" to="8855,9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664,1024" to="8792,102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1023" to="8727,119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1191" to="9241,11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27,201" to="9241,2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229,201" to="9229,11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9021;top:303;width:425;height:335">
                    <v:oval id="shape_0" fillcolor="white" stroked="t" o:allowincell="f" style="position:absolute;left:9101;top:357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9021;top:303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9021;top:727;width:425;height:335">
                    <v:oval id="shape_0" fillcolor="white" stroked="t" o:allowincell="f" style="position:absolute;left:9101;top:781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9021;top:727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8342;top:394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02;top:908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9395;top:187;width:1516;height:1054">
                  <v:rect id="shape_0" fillcolor="white" stroked="t" o:allowincell="f" style="position:absolute;left:9743;top:355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9820,187" to="9820,35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778" to="9820,94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92,959" to="9948,9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757,1023" to="9885,10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1022" to="9820,118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1190" to="10334,11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820,200" to="10334,2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322,200" to="10322,11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0114;top:302;width:425;height:335">
                    <v:oval id="shape_0" fillcolor="white" stroked="t" o:allowincell="f" style="position:absolute;left:10194;top:356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0114;top:302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9435;top:393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395;top:907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0694,200" to="10694,11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0486;top:302;width:425;height:335">
                    <v:oval id="shape_0" fillcolor="white" stroked="t" o:allowincell="f" style="position:absolute;left:10566;top:356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0486;top:302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10322,1190" to="10705,11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322,200" to="10705,2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559;top:1178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45;top:1191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ва одинаковых вольтметра в схемах 1 и 2 на рисунке показывают одинаковые напряжения и равные 10 В. Определите напряжение на клеммах источника тока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>(15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Экспериментальная задача. Определите коэффициент трения скольжения пластмассовой линейки о поверхность горизонтального стола. Оборудование: штатив с лапкой, отвес, пластмассовая линейка, деревянная линейка, стол (стол наклонять нельзя!).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</w:rPr>
        <w:t>(25 балл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Желаем удачи!</w:t>
      </w:r>
    </w:p>
    <w:sectPr>
      <w:type w:val="nextPage"/>
      <w:pgSz w:w="11906" w:h="16838"/>
      <w:pgMar w:left="28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53:00Z</dcterms:created>
  <dc:creator>User 8</dc:creator>
  <dc:description/>
  <dc:language>en-US</dc:language>
  <cp:lastModifiedBy>Дрождинин</cp:lastModifiedBy>
  <dcterms:modified xsi:type="dcterms:W3CDTF">2005-11-02T19:26:00Z</dcterms:modified>
  <cp:revision>4</cp:revision>
  <dc:subject/>
  <dc:title>Школьная олимпиада по физике</dc:title>
</cp:coreProperties>
</file>