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6"/>
        <w:jc w:val="left"/>
        <w:rPr/>
      </w:pPr>
      <w:r>
        <w:rPr>
          <w:sz w:val="32"/>
        </w:rPr>
        <w:t>Гимназическ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77495</wp:posOffset>
                </wp:positionV>
                <wp:extent cx="84137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7pt;mso-wrap-distance-left:9.05pt;mso-wrap-distance-right:9.05pt;mso-wrap-distance-top:0pt;mso-wrap-distance-bottom:0pt;margin-top:-21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jc w:val="right"/>
        <w:rPr/>
      </w:pPr>
      <w:r>
        <w:rPr>
          <w:i/>
          <w:iCs/>
          <w:sz w:val="20"/>
        </w:rPr>
        <w:t>2005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Мяч брошен вертикально вверх с начальной скоростью 25 м/с. Через 1 с брошен второй мяч так, что оба мяча достигают земли одновременно. Пренебрегая сопротивлением воздуха и принимая </w:t>
      </w:r>
      <w:r>
        <w:rPr>
          <w:sz w:val="22"/>
          <w:lang w:val="en-US"/>
        </w:rPr>
        <w:t>g</w:t>
      </w:r>
      <w:r>
        <w:rPr>
          <w:sz w:val="22"/>
        </w:rPr>
        <w:t xml:space="preserve"> = 10 м/с</w:t>
      </w:r>
      <w:r>
        <w:rPr>
          <w:sz w:val="22"/>
          <w:vertAlign w:val="superscript"/>
        </w:rPr>
        <w:t>2</w:t>
      </w:r>
      <w:r>
        <w:rPr>
          <w:sz w:val="22"/>
        </w:rPr>
        <w:t>, найдите относительную скорость мячей за 1 с до падения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3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ля купания необходимо наполнить 350-литровую ванну водой при температуре 37 °С. Сколько для этого нужно взять литров воды из холодного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х</w:t>
      </w:r>
      <w:r>
        <w:rPr>
          <w:sz w:val="22"/>
        </w:rPr>
        <w:t xml:space="preserve"> = 10 °С) крана и из горячего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= 73 °С) крана?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15 баллов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9525</wp:posOffset>
                </wp:positionV>
                <wp:extent cx="1828800" cy="1028700"/>
                <wp:effectExtent l="3175" t="0" r="0" b="317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0.75pt;width:143.95pt;height:80.95pt" coordorigin="8376,15" coordsize="2879,1619">
                <v:line id="shape_0" from="8376,735" to="10175,7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76,735" to="10176,16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silver" stroked="t" o:allowincell="f" style="position:absolute;left:8916;top:555;width:1799;height:179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rect>
                <v:line id="shape_0" from="8376,735" to="855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556,735" to="873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736,735" to="891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916,735" to="909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096,735" to="927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276,735" to="945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456,735" to="963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636,735" to="981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816,735" to="999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735" to="1017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915" to="10175,109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1095" to="10175,127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1275" to="10175,145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1455" to="10175,163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6;top:9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636;top: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916,375" to="8916,55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10716,375" to="10716,55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8916,375" to="10715,375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10716,735" to="10716,145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9636,1095" to="10175,1095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10716,1095" to="11255,109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днородная доска массой 1 кг лежит на столе так, как показано на рисунке. Груз какой массы нужно положить на правый конец доски, чтобы ее левый конец начал подниматься?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2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ва резистора с сопротивлениями 200 Ом и 1000 Ом включены в сеть напряжением 200 В последовательно. Вольтметр, подключенный к концам второго резистора, показывает 160 В. Определите сопротивление вольтметра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15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кспериментальная задача. Определите плотность неизвестной жидкости. Оборудование: исследуемая жидкость, мензурка, жидкость с известной плотностью, твердое тело, динамометр.</w:t>
      </w:r>
    </w:p>
    <w:p>
      <w:pPr>
        <w:pStyle w:val="Normal"/>
        <w:jc w:val="right"/>
        <w:rPr/>
      </w:pPr>
      <w:r>
        <w:rPr>
          <w:sz w:val="18"/>
        </w:rPr>
        <w:t>(20 балл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Желаем удач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1276"/>
        <w:jc w:val="left"/>
        <w:rPr/>
      </w:pPr>
      <w:r>
        <w:rPr>
          <w:sz w:val="32"/>
        </w:rPr>
        <w:t>Гимназическ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277495</wp:posOffset>
                </wp:positionV>
                <wp:extent cx="841375" cy="897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7pt;mso-wrap-distance-left:9.05pt;mso-wrap-distance-right:9.05pt;mso-wrap-distance-top:0pt;mso-wrap-distance-bottom:0pt;margin-top:-21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jc w:val="right"/>
        <w:rPr/>
      </w:pPr>
      <w:r>
        <w:rPr>
          <w:i/>
          <w:iCs/>
          <w:sz w:val="20"/>
        </w:rPr>
        <w:t>2005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Мяч брошен вертикально вверх с начальной скоростью 25 м/с. Через 1 с брошен второй мяч так, что оба мяча достигают земли одновременно. Пренебрегая сопротивлением воздуха и принимая </w:t>
      </w:r>
      <w:r>
        <w:rPr>
          <w:sz w:val="22"/>
          <w:lang w:val="en-US"/>
        </w:rPr>
        <w:t>g</w:t>
      </w:r>
      <w:r>
        <w:rPr>
          <w:sz w:val="22"/>
        </w:rPr>
        <w:t xml:space="preserve"> = 10 м/с</w:t>
      </w:r>
      <w:r>
        <w:rPr>
          <w:sz w:val="22"/>
          <w:vertAlign w:val="superscript"/>
        </w:rPr>
        <w:t>2</w:t>
      </w:r>
      <w:r>
        <w:rPr>
          <w:sz w:val="22"/>
        </w:rPr>
        <w:t>, найдите относительную скорость мячей за 1 с до падения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3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ля купания необходимо наполнить 350-литровую ванну водой при температуре 37 °С. Сколько для этого нужно взять литров воды из холодного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х</w:t>
      </w:r>
      <w:r>
        <w:rPr>
          <w:sz w:val="22"/>
        </w:rPr>
        <w:t xml:space="preserve"> = 10 °С) крана и из горячего (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= 73 °С) крана?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15 баллов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9525</wp:posOffset>
                </wp:positionV>
                <wp:extent cx="1828800" cy="1028700"/>
                <wp:effectExtent l="3175" t="0" r="0" b="317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114480" cy="11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0.75pt;width:143.95pt;height:80.95pt" coordorigin="8376,15" coordsize="2879,1619">
                <v:line id="shape_0" from="8376,735" to="10175,7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76,735" to="10176,16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silver" stroked="t" o:allowincell="f" style="position:absolute;left:8916;top:555;width:1799;height:179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rect>
                <v:line id="shape_0" from="8376,735" to="855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556,735" to="873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736,735" to="891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8916,735" to="909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096,735" to="927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276,735" to="945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456,735" to="963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636,735" to="981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816,735" to="999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735" to="10175,91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915" to="10175,109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1095" to="10175,127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1275" to="10175,145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line id="shape_0" from="9996,1455" to="10175,1634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 side="left"/>
                </v:line>
                <v:shape id="shape_0" stroked="f" o:allowincell="f" style="position:absolute;left:10176;top:9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636;top: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916,375" to="8916,55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10716,375" to="10716,55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8916,375" to="10715,375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10716,735" to="10716,145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9636,1095" to="10175,1095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10716,1095" to="11255,109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днородная доска массой 1 кг лежит на столе так, как показано на рисунке. Груз какой массы нужно положить на правый конец доски, чтобы ее левый конец начал подниматься?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2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ва резистора с сопротивлениями 200 Ом и 1000 Ом включены в сеть напряжением 200 В последовательно. Вольтметр, подключенный к концам второго резистора, показывает 160 В. Определите сопротивление вольтметра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15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Экспериментальная задача. Определите плотность неизвестной жидкости. Оборудование: исследуемая жидкость, мензурка, жидкость с известной плотностью, твердое тело, динамометр.</w:t>
      </w:r>
    </w:p>
    <w:p>
      <w:pPr>
        <w:pStyle w:val="Normal"/>
        <w:jc w:val="right"/>
        <w:rPr/>
      </w:pPr>
      <w:r>
        <w:rPr>
          <w:sz w:val="18"/>
        </w:rPr>
        <w:t>(20 баллов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Желаем удачи!</w:t>
      </w:r>
    </w:p>
    <w:sectPr>
      <w:type w:val="nextPage"/>
      <w:pgSz w:w="11906" w:h="16838"/>
      <w:pgMar w:left="42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07:00Z</dcterms:created>
  <dc:creator>User 8</dc:creator>
  <dc:description/>
  <dc:language>en-US</dc:language>
  <cp:lastModifiedBy>Дрождинин</cp:lastModifiedBy>
  <dcterms:modified xsi:type="dcterms:W3CDTF">2005-11-17T17:50:00Z</dcterms:modified>
  <cp:revision>7</cp:revision>
  <dc:subject/>
  <dc:title>Школьная олимпиада по физике</dc:title>
</cp:coreProperties>
</file>