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(ШКОЛЬНЫЙ) ЭТА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|2013 учебный год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И РАЗБАЛЛОВКА ДЛЯ 7 КЛА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 за 5 заданий – 50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Что произойдёт с быстро скачущим всадником, если лошадь споткнётс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дник упадёт вперёд, так как будет продолжать движение по инер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В эксперименте по измерению средней  толщины листа бумаги ученик измеряет толщину d определённого числа листов N и получает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6"/>
        <w:gridCol w:w="1367"/>
        <w:gridCol w:w="1367"/>
        <w:gridCol w:w="1367"/>
        <w:gridCol w:w="1368"/>
        <w:gridCol w:w="13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стов 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d , 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йте на миллиметровой бумаге график зависимости толщины d от  числа листов N и по нему определить толщину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одного листа бумаг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графика определите толщину 80 листов бума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ь на графике точки с координатами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N), используя данные таблицы. По линейке провести прямую линию так, чтобы она проходила как можно ближе к большинству точек и вовсе не обязательно проходила через нуль и последнюю точку. Затем, выбрав на графике среднюю точку,   определяем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толщины 80 листов продлеваем прямую АВ и находим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8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Скорости теплового движения молекул при комнатной температуре близки к скорости пули. Почему запаху духов требуется заметное время, чтобы распространиться по комна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молекулы сталкиваются друг с другом, то их траектория – ломаная линия, длина которой намного больше размеров комн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По непроверенным данным двенадцати студентам удалось поместиться в телефонной будке размерами 100 см х 100 см х 200 см. Оцените, насколько реальна эта ситуация, если средняя масса студента равна 70 кг. Известным фактором является то, что студент не тонет в воде, если набирает полные лёгкие воздуха, при этом плотность тела примерно равна плотности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ре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бъём будки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м*1м*2м  = 2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венадцати студентов 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238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810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0,8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поэтому ситуация вполне правдоподоб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рассуждать и так. Определить среднюю плотность студентов, которую, они должны иметь, чтобы залезть в будку, и сравнить её с истинной плотностью  студентов (она равна, согласно условию плавания, плотности воды). Если истинная плотность окажется больше требуемой, то ситуация, описываемая в задаче, правдоподоб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 (экспериментальная задача): </w:t>
      </w:r>
      <w:r>
        <w:rPr>
          <w:rFonts w:cs="Times New Roman" w:ascii="Times New Roman" w:hAnsi="Times New Roman"/>
          <w:sz w:val="24"/>
          <w:szCs w:val="24"/>
        </w:rPr>
        <w:t>определить плотность металла, из которого изготовлена ги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гиря известной массы, мензурка, сосуд с водой, ни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гири известна, объём определяем мензуркой. Плотность металла, из которого изготовлена гиря, рассчитывается по формул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лотность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объём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масса. Объём металла определяют разностью между объёмом воды вместе с гирькой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первоначальным объёмом вод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увеличить точность результатов, используя различные  первоначальные объёмы вод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\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622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р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35" r="-2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УКАЗАНИЯ ПРИ РАЗБАЛЛОВКЕ ЗАДАЧ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исчерпывающе выполненное задание оценивается в 10 балл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дочётов в правильно выполненном задании снимается 2 балл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 выполненное не до конца при правильном ходе решения и допущенной ошибке, оценивается в 4 балл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 выполненное не до конца и с грубой ошибкой, оценивается в 2 балл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выполненное задание оценивается в 0 балл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азмерности физических величин снижать оценку на 1 бал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, если оценено не менее чем в 6 балл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решении экспериментальной задачи не использована возможность получения более точного результата за счёт увеличения числа измерений,- оценка не более 6 баллов, при отсутствии оценки ошибки измерений,- не более 8 балл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шибки в вычислениях, не искажающей физического смысла ответа задачи, оценку не снижать, в противном случае – снизить на 2 балла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- 50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3:00Z</dcterms:created>
  <dc:creator>Мама</dc:creator>
  <dc:description/>
  <cp:keywords/>
  <dc:language>en-US</dc:language>
  <cp:lastModifiedBy>Методист 1</cp:lastModifiedBy>
  <dcterms:modified xsi:type="dcterms:W3CDTF">2012-09-14T05:26:00Z</dcterms:modified>
  <cp:revision>10</cp:revision>
  <dc:subject/>
  <dc:title/>
</cp:coreProperties>
</file>