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|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И РАЗБАЛЛОВКА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баллов за 5 заданий – 5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Известно, что по дворовой территории запрещено движение автомобилей со скоростью более 20 км/ч. Сможет ли восьмиклассник обогнать не нарушающий правила автомобиль, если на уроке физкультуры стометровую дистанцию он пробегает за 16 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Скорость движения школьника рав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. Следовательно, он сможет обогнать автомобил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 xml:space="preserve">Разбалловка: </w:t>
      </w:r>
      <w:r>
        <w:rPr/>
        <w:t>за расчет скорости школьника ставится 6 баллов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приведение скоростей автомобиля и школьника к единой системе единиц измерения добавляется 2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вывод ставится 2 бал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>Почему струя воды, вытекающей из садовой лейки, иногда направлена несколько вверх по отношению к горизонту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ри опускании носика лейки уровень воды в самой лейке может оказаться выше уровня отверстия в носике. Если при этом носик лейки будет направлен слегка вверх, то и струя воды приобретет скорость под углом к горизонту, то есть сможет вытекать вверх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>Разбалловка:</w:t>
      </w:r>
      <w:r>
        <w:rPr/>
        <w:t xml:space="preserve"> за использование в объяснении закона сообщающихся сосудов ставится 6 баллов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лностью верные рассуждения оцениваются в 10 балл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>В куске пластилина плотностью рпл = 1500кг/м3 находится стеклянный шарик плотностью pст = 2500 кг/м3. Средняя плотность пластилина с шариком оказалась равной ρ=2000 кг/м3. Во сколько раз отличаются объемы, а также массы пластилина и стеклянного шари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равним объемы веществ. Так ка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t>, (1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то, разделив числитель и знаменатель правой части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, получим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отку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есть объемы шарика и куска пластилина равн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Ответим на второй вопрос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 xml:space="preserve">Разбалловка: </w:t>
      </w:r>
      <w:r>
        <w:rPr/>
        <w:t>за запись формулы (1) ставится 3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нахождение отношения объемов ставится 3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определение отношения масс добавляется 4 бал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 записи каждого результата без вывода ставится по одному балл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>Назовите, какие явления наблюдаются в том месте, где производят изгиб толстой медной проволоки. Чем завершается процесс многократных изгибаний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 процессе изгиба проволоки возникает ее растяжение с одной стороны и сжатие с другой стороны (деформация). При этом, согласно правилу рычага, в области изгиба возникают огромные силы напряжения, приводящие к образованию микротрещин. В результате многократного повторения процесса в одном и том же месте трещины расширяются, их количество увеличивается, взаимодействие ослабевает и проволока переламываетс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Место изгиба проволоки слегка нагревается (в результате работы по изгибанию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>Разбалловка:</w:t>
      </w:r>
      <w:r>
        <w:rPr/>
        <w:t xml:space="preserve"> за описание деформации ставится 3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писание причин переламывания проволоки оценивается в 4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указание на нагревание места изгиба ставится 3 бал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Задание 5 (экспериментальная задача)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Определите толщину и плотность тетрадного листа бумаг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борудование: несколько листов бумаги в клетку, линейка, ножницы, весы с разновес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Чтобы найти толщину бумажного листа, следует несколько листов сложить вплотную друг к другу. При высоте бумажной стопки </w:t>
      </w:r>
      <w:r>
        <w:rPr>
          <w:lang w:val="en-US"/>
        </w:rPr>
        <w:t>h</w:t>
      </w:r>
      <w:r>
        <w:rPr/>
        <w:t xml:space="preserve"> и количество листов </w:t>
      </w:r>
      <w:r>
        <w:rPr>
          <w:lang w:val="en-US"/>
        </w:rPr>
        <w:t>N</w:t>
      </w:r>
      <w:r>
        <w:rPr/>
        <w:t xml:space="preserve"> толщина одного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Определив на весах массу </w:t>
      </w:r>
      <w:r>
        <w:rPr>
          <w:lang w:val="en-US"/>
        </w:rPr>
        <w:t>m</w:t>
      </w:r>
      <w:r>
        <w:rPr/>
        <w:t xml:space="preserve"> листа бумаги, находим его плотность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</m:oMath>
      <w:r>
        <w:rPr/>
        <w:t xml:space="preserve">, где </w:t>
      </w:r>
      <w:r>
        <w:rPr>
          <w:lang w:val="en-US"/>
        </w:rPr>
        <w:t>S</w:t>
      </w:r>
      <w:r>
        <w:rPr/>
        <w:t xml:space="preserve"> – площадь лист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 xml:space="preserve">Разбалловка: </w:t>
      </w:r>
      <w:r>
        <w:rPr/>
        <w:t>полная стоимость задачи составляет 10 баллов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описание метода измерения толщины бумаги ставится 3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нахождение толщины добавляется 2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описание метода расчета плотности ставится 2 бал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 нахождение плотности добавляется 3 балла.</w:t>
      </w:r>
    </w:p>
    <w:sectPr>
      <w:type w:val="nextPage"/>
      <w:pgSz w:w="11906" w:h="16838"/>
      <w:pgMar w:left="90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rebuchet MS" w:hAnsi="Trebuchet MS" w:cs="Trebuchet MS"/>
      <w:sz w:val="18"/>
      <w:szCs w:val="18"/>
      <w:lang w:bidi="ar-SA"/>
    </w:rPr>
  </w:style>
  <w:style w:type="character" w:styleId="Style16">
    <w:name w:val="Основной текст + Курсив"/>
    <w:basedOn w:val="Style15"/>
    <w:qFormat/>
    <w:rPr>
      <w:rFonts w:ascii="Arial" w:hAnsi="Arial" w:cs="Arial"/>
      <w:i/>
      <w:iCs/>
      <w:spacing w:val="0"/>
    </w:rPr>
  </w:style>
  <w:style w:type="character" w:styleId="1">
    <w:name w:val="Основной текст + Курсив1"/>
    <w:basedOn w:val="Style15"/>
    <w:qFormat/>
    <w:rPr>
      <w:rFonts w:ascii="Arial" w:hAnsi="Arial" w:cs="Arial"/>
      <w:i/>
      <w:iCs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60"/>
      <w:ind w:firstLine="16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5:00Z</dcterms:created>
  <dc:creator>Admin</dc:creator>
  <dc:description/>
  <cp:keywords/>
  <dc:language>en-US</dc:language>
  <cp:lastModifiedBy>server205</cp:lastModifiedBy>
  <cp:lastPrinted>2013-10-17T08:33:00Z</cp:lastPrinted>
  <dcterms:modified xsi:type="dcterms:W3CDTF">2013-10-17T04:33:00Z</dcterms:modified>
  <cp:revision>12</cp:revision>
  <dc:subject/>
  <dc:title>Школьная олимпиада по физики</dc:title>
</cp:coreProperties>
</file>