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Школьная олимпиада по физ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2001 год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Длина бетонной плиты 4 м, ширина – 5 м, толщина – 25 см. Определите вес плиты, если плотность бетона 22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втомобиль пошел половину пути со скоростью 72 км/ч, вторую половину пути со скоростью 40 м/с. найдите среднюю скорость движения автомобиля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105</wp:posOffset>
                </wp:positionH>
                <wp:positionV relativeFrom="paragraph">
                  <wp:posOffset>75565</wp:posOffset>
                </wp:positionV>
                <wp:extent cx="2049780" cy="755015"/>
                <wp:effectExtent l="0" t="5715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754920"/>
                          <a:chOff x="0" y="0"/>
                          <a:chExt cx="2049840" cy="754920"/>
                        </a:xfrm>
                      </wpg:grpSpPr>
                      <wps:wsp>
                        <wps:cNvSpPr/>
                        <wps:spPr>
                          <a:xfrm>
                            <a:off x="168840" y="31500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1500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1500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1572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5804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471960"/>
                            <a:ext cx="5259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92840"/>
                            <a:ext cx="5259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5.95pt;width:161.35pt;height:59.45pt" coordorigin="5723,119" coordsize="3227,1189">
                <v:rect id="shape_0" stroked="t" o:allowincell="f" style="position:absolute;left:5989;top:615;width:396;height:230;mso-wrap-style:none;v-text-anchor:middle">
                  <v:imagedata r:id="rId8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6502;top:615;width:396;height:230;mso-wrap-style:none;v-text-anchor:middle">
                  <v:imagedata r:id="rId9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7014;top:615;width:396;height:230;mso-wrap-style:none;v-text-anchor:middle">
                  <v:imagedata r:id="rId10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8174;top:616;width:396;height:230;mso-wrap-style:none;v-text-anchor:middle">
                  <v:imagedata r:id="rId11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8174;top:368;width:396;height:230;mso-wrap-style:none;v-text-anchor:middle">
                  <v:imagedata r:id="rId12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8174;top:119;width:396;height:230;mso-wrap-style:none;v-text-anchor:middle">
                  <v:imagedata r:id="rId13" o:detectmouseclick="t"/>
                  <v:stroke color="black" weight="9360" joinstyle="miter" endcap="flat"/>
                  <w10:wrap type="square" side="left"/>
                </v:rect>
                <v:line id="shape_0" from="5723,847" to="8950,84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9;top:862;width:82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58;top:895;width:82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Три кирпича лежат плашмя (рис. 1), масса кирпича 1,7 кг. Вычислите работу по укладке кирпичей (рис 2), если толщина кирпича равна 6 см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концах рычага действуют силы 2 и 18 Н. Длина рычага 1 м. Где расположена точка опоры, если рычаг находится в равновесии?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адет ли под местом бросания мяч, выроненный из руки в вагоне равномерно и прямолинейно движущегося поезда?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Школьная олимпиада по физ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2001 год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Длина бетонной плиты 4 м, ширина – 5 м, толщина – 25 см. Определите вес плиты, если плотность бетона 22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втомобиль пошел половину пути со скоростью 72 км/ч, вторую половину пути со скоростью 40 м/с. найдите среднюю скорость движения автомобиля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ragraph">
                  <wp:posOffset>75565</wp:posOffset>
                </wp:positionV>
                <wp:extent cx="2049780" cy="755015"/>
                <wp:effectExtent l="0" t="5715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754920"/>
                          <a:chOff x="0" y="0"/>
                          <a:chExt cx="2049840" cy="754920"/>
                        </a:xfrm>
                      </wpg:grpSpPr>
                      <wps:wsp>
                        <wps:cNvSpPr/>
                        <wps:spPr>
                          <a:xfrm>
                            <a:off x="168840" y="31500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1500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1500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1572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5804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25200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20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471960"/>
                            <a:ext cx="5259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92840"/>
                            <a:ext cx="5259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5.95pt;width:161.35pt;height:59.45pt" coordorigin="5723,119" coordsize="3227,1189">
                <v:rect id="shape_0" stroked="t" o:allowincell="f" style="position:absolute;left:5989;top:615;width:396;height:230;mso-wrap-style:none;v-text-anchor:middle">
                  <v:imagedata r:id="rId20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6502;top:615;width:396;height:230;mso-wrap-style:none;v-text-anchor:middle">
                  <v:imagedata r:id="rId21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7014;top:615;width:396;height:230;mso-wrap-style:none;v-text-anchor:middle">
                  <v:imagedata r:id="rId22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8174;top:616;width:396;height:230;mso-wrap-style:none;v-text-anchor:middle">
                  <v:imagedata r:id="rId23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8174;top:368;width:396;height:230;mso-wrap-style:none;v-text-anchor:middle">
                  <v:imagedata r:id="rId24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8174;top:119;width:396;height:230;mso-wrap-style:none;v-text-anchor:middle">
                  <v:imagedata r:id="rId25" o:detectmouseclick="t"/>
                  <v:stroke color="black" weight="9360" joinstyle="miter" endcap="flat"/>
                  <w10:wrap type="square" side="left"/>
                </v:rect>
                <v:line id="shape_0" from="5723,847" to="8950,84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369;top:862;width:82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58;top:895;width:82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Три кирпича лежат плашмя (рис. 1), масса кирпича 1,7 кг. Вычислите работу по укладке кирпичей (рис 2), если толщина кирпича равна 6 см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концах рычага действуют силы 2 и 18 Н. Длина рычага 1 м. Где расположена точка опоры, если рычаг находится в равновесии?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адет ли под местом бросания мяч, выроненный из руки в вагоне равномерно и прямолинейно движущегося поезда?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5 баллов)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arlett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;Marlett" w:hAnsi="Symbol;Marlett" w:cs="Symbol;Marlett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;Marlett" w:hAnsi="Symbol;Marlett" w:cs="Symbol;Marlett"/>
      <w:b/>
      <w:i w:val="false"/>
    </w:rPr>
  </w:style>
  <w:style w:type="character" w:styleId="WW8Num35z0">
    <w:name w:val="WW8Num35z0"/>
    <w:qFormat/>
    <w:rPr>
      <w:rFonts w:ascii="Symbol;Marlett" w:hAnsi="Symbol;Marlett" w:cs="Symbol;Marlett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Marlett" w:hAnsi="Symbol;Marlett" w:cs="Symbol;Marlet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Marlett" w:hAnsi="Symbol;Marlett" w:cs="Symbol;Marlett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firstLine="709"/>
    </w:pPr>
    <w:rPr/>
  </w:style>
  <w:style w:type="paragraph" w:styleId="2">
    <w:name w:val="Основной текст с отступом 2"/>
    <w:basedOn w:val="Normal"/>
    <w:qFormat/>
    <w:pPr>
      <w:ind w:firstLine="397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33:00Z</dcterms:created>
  <dc:creator>Одинцова Е. Г.</dc:creator>
  <dc:description/>
  <dc:language>en-US</dc:language>
  <cp:lastModifiedBy>server</cp:lastModifiedBy>
  <dcterms:modified xsi:type="dcterms:W3CDTF">2002-07-17T08:33:00Z</dcterms:modified>
  <cp:revision>2</cp:revision>
  <dc:subject/>
  <dc:title>Объяснительная записка</dc:title>
</cp:coreProperties>
</file>