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Школьная олимпиада по физи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2001 год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Какую силу надо приложить, чтобы удержать под водой кусок пробкового дерева массой 80 г. Плотность дерева 240 кг/м</w:t>
      </w:r>
      <w:r>
        <w:rPr>
          <w:sz w:val="22"/>
          <w:vertAlign w:val="superscript"/>
        </w:rPr>
        <w:t>3</w:t>
      </w:r>
      <w:r>
        <w:rPr>
          <w:sz w:val="22"/>
        </w:rPr>
        <w:t>, плотность воды 1000 кг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15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Железная заготовка, охлаждаясь от 80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en-US"/>
        </w:rPr>
        <w:t>C</w:t>
      </w:r>
      <w:r>
        <w:rPr>
          <w:sz w:val="22"/>
        </w:rPr>
        <w:t xml:space="preserve"> до 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en-US"/>
        </w:rPr>
        <w:t>C</w:t>
      </w:r>
      <w:r>
        <w:rPr>
          <w:sz w:val="22"/>
        </w:rPr>
        <w:t>, растопила лед  массой 3 кг, взятый  при температуре 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en-US"/>
        </w:rPr>
        <w:t>C</w:t>
      </w:r>
      <w:r>
        <w:rPr>
          <w:sz w:val="22"/>
        </w:rPr>
        <w:t>. Какова масса заготовки, если вся энергия, выделенная ею, пошла на плавление льда. Удельная теплоемкость железа 460 Дж/кг</w:t>
      </w:r>
      <w:r>
        <w:rPr>
          <w:rFonts w:eastAsia="Symbol" w:cs="Symbol" w:ascii="Symbol" w:hAnsi="Symbol"/>
          <w:sz w:val="22"/>
        </w:rPr>
        <w:t></w:t>
      </w:r>
      <w:r>
        <w:rPr>
          <w:sz w:val="22"/>
          <w:lang w:val="en-US"/>
        </w:rPr>
        <w:t>C</w:t>
      </w:r>
      <w:r>
        <w:rPr>
          <w:sz w:val="22"/>
        </w:rPr>
        <w:t>, удельная теплота плавления льда 3,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Дж/кг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1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В сосуд с водой, масса которой 150 г, а температура 1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en-US"/>
        </w:rPr>
        <w:t>C</w:t>
      </w:r>
      <w:r>
        <w:rPr>
          <w:sz w:val="22"/>
        </w:rPr>
        <w:t>, добавили воду массой 50 г при температуре 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en-US"/>
        </w:rPr>
        <w:t>C</w:t>
      </w:r>
      <w:r>
        <w:rPr>
          <w:sz w:val="22"/>
        </w:rPr>
        <w:t>. Определите температуру смеси. Удельная теплоемкость воды 4200 Дж/кг</w:t>
      </w:r>
      <w:r>
        <w:rPr>
          <w:rFonts w:eastAsia="Symbol" w:cs="Symbol" w:ascii="Symbol" w:hAnsi="Symbol"/>
          <w:sz w:val="22"/>
        </w:rPr>
        <w:t>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2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5530</wp:posOffset>
                </wp:positionH>
                <wp:positionV relativeFrom="paragraph">
                  <wp:posOffset>238760</wp:posOffset>
                </wp:positionV>
                <wp:extent cx="1124585" cy="113601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136160"/>
                          <a:chOff x="0" y="0"/>
                          <a:chExt cx="1124640" cy="1136160"/>
                        </a:xfrm>
                      </wpg:grpSpPr>
                      <wpg:grpSp>
                        <wpg:cNvGrpSpPr/>
                        <wpg:grpSpPr>
                          <a:xfrm>
                            <a:off x="441360" y="0"/>
                            <a:ext cx="683280" cy="107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1120" y="6336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62280"/>
                              <a:ext cx="7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4120"/>
                              <a:ext cx="84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5">
                                  <a:moveTo>
                                    <a:pt x="0" y="95"/>
                                  </a:moveTo>
                                  <a:cubicBezTo>
                                    <a:pt x="6" y="78"/>
                                    <a:pt x="5" y="57"/>
                                    <a:pt x="17" y="45"/>
                                  </a:cubicBezTo>
                                  <a:cubicBezTo>
                                    <a:pt x="62" y="0"/>
                                    <a:pt x="103" y="48"/>
                                    <a:pt x="133" y="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378360"/>
                              <a:ext cx="72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78360"/>
                              <a:ext cx="73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3">
                                  <a:moveTo>
                                    <a:pt x="0" y="0"/>
                                  </a:moveTo>
                                  <a:cubicBezTo>
                                    <a:pt x="22" y="6"/>
                                    <a:pt x="44" y="11"/>
                                    <a:pt x="66" y="17"/>
                                  </a:cubicBezTo>
                                  <a:cubicBezTo>
                                    <a:pt x="83" y="22"/>
                                    <a:pt x="116" y="33"/>
                                    <a:pt x="116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251640"/>
                              <a:ext cx="73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3">
                                  <a:moveTo>
                                    <a:pt x="0" y="0"/>
                                  </a:moveTo>
                                  <a:cubicBezTo>
                                    <a:pt x="22" y="6"/>
                                    <a:pt x="44" y="11"/>
                                    <a:pt x="66" y="17"/>
                                  </a:cubicBezTo>
                                  <a:cubicBezTo>
                                    <a:pt x="83" y="22"/>
                                    <a:pt x="116" y="33"/>
                                    <a:pt x="116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2080" y="279000"/>
                              <a:ext cx="104760" cy="93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" y="757080"/>
                              <a:ext cx="51516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293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9432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0" y="9396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907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0"/>
                                <a:ext cx="907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25640"/>
                                <a:ext cx="2941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840" y="188640"/>
                              <a:ext cx="87120" cy="683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6280"/>
                              <a:ext cx="57708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32544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10476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720" y="10404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1015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0"/>
                                <a:ext cx="1015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120" y="160560"/>
                              <a:ext cx="84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5">
                                  <a:moveTo>
                                    <a:pt x="0" y="95"/>
                                  </a:moveTo>
                                  <a:cubicBezTo>
                                    <a:pt x="6" y="78"/>
                                    <a:pt x="5" y="57"/>
                                    <a:pt x="17" y="45"/>
                                  </a:cubicBezTo>
                                  <a:cubicBezTo>
                                    <a:pt x="62" y="0"/>
                                    <a:pt x="103" y="48"/>
                                    <a:pt x="133" y="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3466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73720"/>
                            <a:ext cx="546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pt;margin-top:18.8pt;width:88.55pt;height:89.45pt" coordorigin="7678,376" coordsize="1771,1789">
                <v:group id="shape_0" style="position:absolute;left:8373;top:376;width:1076;height:1687">
                  <v:line id="shape_0" from="8737,476" to="8737,173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869,474" to="8869,804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coordsize="133,95" path="m0,95c6,78,5,57,17,45c62,0,103,48,133,78e" stroked="t" o:allowincell="f" style="position:absolute;left:8737;top:414;width:132;height:9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8869,972" to="8869,1765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coordsize="116,33" path="m0,0c22,6,44,11,66,17c83,22,116,33,116,33e" stroked="t" o:allowincell="f" style="position:absolute;left:8870;top:972;width:115;height:32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16,33" path="m0,0c22,6,44,11,66,17c83,22,116,33,116,33e" stroked="t" o:allowincell="f" style="position:absolute;left:8871;top:772;width:115;height:32;flip:y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8928;top:815;width:164;height:14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group id="shape_0" style="position:absolute;left:8423;top:1568;width:810;height:462">
                    <v:line id="shape_0" from="8572,2031" to="9068,203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72,1717" to="8572,2030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069,1716" to="9069,2029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coordsize="10800,10800" path="l0,21600xee" stroked="t" o:allowincell="f" style="position:absolute;left:8423;top:1584;width:142;height:165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9067;top:1568;width:142;height:165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8423,1568" to="9233,156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fillcolor="black" stroked="t" o:allowincell="f" style="position:absolute;left:8589;top:1766;width:462;height:24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v:group>
                  <v:rect id="shape_0" fillcolor="black" stroked="t" o:allowincell="f" style="position:absolute;left:8738;top:673;width:136;height:107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rect>
                  <v:group id="shape_0" style="position:absolute;left:8373;top:1551;width:908;height:512">
                    <v:line id="shape_0" from="8540,2064" to="9096,206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40,1716" to="8540,206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097,1715" to="9097,2062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coordsize="10800,10800" path="l0,21600xee" stroked="t" o:allowincell="f" style="position:absolute;left:8373;top:1568;width:159;height:183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9096;top:1551;width:159;height:183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8373,1551" to="9281,155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coordsize="133,95" path="m0,95c6,78,5,57,17,45c62,0,103,48,133,78e" stroked="t" o:allowincell="f" style="position:absolute;left:8737;top:629;width:132;height:9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903;top:376;width:54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7678;top:1752;width:86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</w:rPr>
        <w:t>Определите мощность, развиваемую двигателем автомобиля, если на каждый километр пути при скорости 60 км/ч расходуется 74 г бензина. КПД двигателя 30 %. Удельная теплота сгорания бензина 4,6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Дж/кг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20 баллов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В трубке, наполненной ртутью, отверстие </w:t>
      </w:r>
      <w:r>
        <w:rPr>
          <w:sz w:val="22"/>
          <w:lang w:val="en-US"/>
        </w:rPr>
        <w:t>A</w:t>
      </w:r>
      <w:r>
        <w:rPr>
          <w:sz w:val="22"/>
        </w:rPr>
        <w:t xml:space="preserve"> закрыто пробкой (рис. 1). Что произойдет, если вытащить пробку из отверстия? Ответ поясните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10 баллов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Школьная олимпиада по физи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2001 год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Какую силу надо приложить, чтобы удержать под водой кусок пробкового дерева массой 80 г. Плотность дерева 240 кг/м</w:t>
      </w:r>
      <w:r>
        <w:rPr>
          <w:sz w:val="22"/>
          <w:vertAlign w:val="superscript"/>
        </w:rPr>
        <w:t>3</w:t>
      </w:r>
      <w:r>
        <w:rPr>
          <w:sz w:val="22"/>
        </w:rPr>
        <w:t>, плотность воды 1000 кг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15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Железная заготовка, охлаждаясь от 80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en-US"/>
        </w:rPr>
        <w:t>C</w:t>
      </w:r>
      <w:r>
        <w:rPr>
          <w:sz w:val="22"/>
        </w:rPr>
        <w:t xml:space="preserve"> до 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en-US"/>
        </w:rPr>
        <w:t>C</w:t>
      </w:r>
      <w:r>
        <w:rPr>
          <w:sz w:val="22"/>
        </w:rPr>
        <w:t>, растопила лед  массой 3 кг, взятый  при температуре 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en-US"/>
        </w:rPr>
        <w:t>C</w:t>
      </w:r>
      <w:r>
        <w:rPr>
          <w:sz w:val="22"/>
        </w:rPr>
        <w:t>. Какова масса заготовки, если вся энергия, выделенная ею, пошла на плавление льда. Удельная теплоемкость железа 460 Дж/кг</w:t>
      </w:r>
      <w:r>
        <w:rPr>
          <w:rFonts w:eastAsia="Symbol" w:cs="Symbol" w:ascii="Symbol" w:hAnsi="Symbol"/>
          <w:sz w:val="22"/>
        </w:rPr>
        <w:t></w:t>
      </w:r>
      <w:r>
        <w:rPr>
          <w:sz w:val="22"/>
          <w:lang w:val="en-US"/>
        </w:rPr>
        <w:t>C</w:t>
      </w:r>
      <w:r>
        <w:rPr>
          <w:sz w:val="22"/>
        </w:rPr>
        <w:t>, удельная теплота плавления льда 3,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Дж/кг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1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В сосуд с водой, масса которой 150 г, а температура 1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en-US"/>
        </w:rPr>
        <w:t>C</w:t>
      </w:r>
      <w:r>
        <w:rPr>
          <w:sz w:val="22"/>
        </w:rPr>
        <w:t>, добавили воду массой 50 г при температуре 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en-US"/>
        </w:rPr>
        <w:t>C</w:t>
      </w:r>
      <w:r>
        <w:rPr>
          <w:sz w:val="22"/>
        </w:rPr>
        <w:t>. Определите температуру смеси. Удельная теплоемкость воды 4200 Дж/кг</w:t>
      </w:r>
      <w:r>
        <w:rPr>
          <w:rFonts w:eastAsia="Symbol" w:cs="Symbol" w:ascii="Symbol" w:hAnsi="Symbol"/>
          <w:sz w:val="22"/>
        </w:rPr>
        <w:t>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2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165</wp:posOffset>
                </wp:positionH>
                <wp:positionV relativeFrom="paragraph">
                  <wp:posOffset>258445</wp:posOffset>
                </wp:positionV>
                <wp:extent cx="1124585" cy="113601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136160"/>
                          <a:chOff x="0" y="0"/>
                          <a:chExt cx="1124640" cy="1136160"/>
                        </a:xfrm>
                      </wpg:grpSpPr>
                      <wpg:grpSp>
                        <wpg:cNvGrpSpPr/>
                        <wpg:grpSpPr>
                          <a:xfrm>
                            <a:off x="441360" y="0"/>
                            <a:ext cx="683280" cy="107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1120" y="6336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62280"/>
                              <a:ext cx="7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4120"/>
                              <a:ext cx="84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5">
                                  <a:moveTo>
                                    <a:pt x="0" y="95"/>
                                  </a:moveTo>
                                  <a:cubicBezTo>
                                    <a:pt x="6" y="78"/>
                                    <a:pt x="5" y="57"/>
                                    <a:pt x="17" y="45"/>
                                  </a:cubicBezTo>
                                  <a:cubicBezTo>
                                    <a:pt x="62" y="0"/>
                                    <a:pt x="103" y="48"/>
                                    <a:pt x="133" y="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00" y="378360"/>
                              <a:ext cx="72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78360"/>
                              <a:ext cx="73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3">
                                  <a:moveTo>
                                    <a:pt x="0" y="0"/>
                                  </a:moveTo>
                                  <a:cubicBezTo>
                                    <a:pt x="22" y="6"/>
                                    <a:pt x="44" y="11"/>
                                    <a:pt x="66" y="17"/>
                                  </a:cubicBezTo>
                                  <a:cubicBezTo>
                                    <a:pt x="83" y="22"/>
                                    <a:pt x="116" y="33"/>
                                    <a:pt x="116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251640"/>
                              <a:ext cx="73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3">
                                  <a:moveTo>
                                    <a:pt x="0" y="0"/>
                                  </a:moveTo>
                                  <a:cubicBezTo>
                                    <a:pt x="22" y="6"/>
                                    <a:pt x="44" y="11"/>
                                    <a:pt x="66" y="17"/>
                                  </a:cubicBezTo>
                                  <a:cubicBezTo>
                                    <a:pt x="83" y="22"/>
                                    <a:pt x="116" y="33"/>
                                    <a:pt x="116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2080" y="279000"/>
                              <a:ext cx="104760" cy="93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" y="757080"/>
                              <a:ext cx="51516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29376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9432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0" y="9396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907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0"/>
                                <a:ext cx="907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25640"/>
                                <a:ext cx="2941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840" y="188640"/>
                              <a:ext cx="87120" cy="683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6280"/>
                              <a:ext cx="57708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32544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10476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720" y="10404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1015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000" y="0"/>
                                <a:ext cx="1015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120" y="160560"/>
                              <a:ext cx="84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5">
                                  <a:moveTo>
                                    <a:pt x="0" y="95"/>
                                  </a:moveTo>
                                  <a:cubicBezTo>
                                    <a:pt x="6" y="78"/>
                                    <a:pt x="5" y="57"/>
                                    <a:pt x="17" y="45"/>
                                  </a:cubicBezTo>
                                  <a:cubicBezTo>
                                    <a:pt x="62" y="0"/>
                                    <a:pt x="103" y="48"/>
                                    <a:pt x="133" y="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3466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73720"/>
                            <a:ext cx="5468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5pt;margin-top:20.35pt;width:88.55pt;height:89.45pt" coordorigin="7679,407" coordsize="1771,1789">
                <v:group id="shape_0" style="position:absolute;left:8374;top:407;width:1076;height:1687">
                  <v:line id="shape_0" from="8738,507" to="8738,1764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870,505" to="8870,835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coordsize="133,95" path="m0,95c6,78,5,57,17,45c62,0,103,48,133,78e" stroked="t" o:allowincell="f" style="position:absolute;left:8738;top:445;width:132;height:9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8870,1003" to="8870,1796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coordsize="116,33" path="m0,0c22,6,44,11,66,17c83,22,116,33,116,33e" stroked="t" o:allowincell="f" style="position:absolute;left:8871;top:1003;width:115;height:32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16,33" path="m0,0c22,6,44,11,66,17c83,22,116,33,116,33e" stroked="t" o:allowincell="f" style="position:absolute;left:8872;top:803;width:115;height:32;flip:y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fillcolor="white" stroked="t" o:allowincell="f" style="position:absolute;left:8929;top:846;width:164;height:14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group id="shape_0" style="position:absolute;left:8424;top:1599;width:810;height:462">
                    <v:line id="shape_0" from="8573,2062" to="9069,206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73,1748" to="8573,2061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070,1747" to="9070,2060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coordsize="10800,10800" path="l0,21600xee" stroked="t" o:allowincell="f" style="position:absolute;left:8424;top:1615;width:142;height:165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9068;top:1599;width:142;height:165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8424,1599" to="9234,159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fillcolor="black" stroked="t" o:allowincell="f" style="position:absolute;left:8590;top:1797;width:462;height:24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v:group>
                  <v:rect id="shape_0" fillcolor="black" stroked="t" o:allowincell="f" style="position:absolute;left:8739;top:704;width:136;height:107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rect>
                  <v:group id="shape_0" style="position:absolute;left:8374;top:1582;width:908;height:512">
                    <v:line id="shape_0" from="8541,2095" to="9097,209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541,1747" to="8541,2094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098,1746" to="9098,209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coordsize="10800,10800" path="l0,21600xee" stroked="t" o:allowincell="f" style="position:absolute;left:8374;top:1599;width:159;height:183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9097;top:1582;width:159;height:183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line id="shape_0" from="8374,1582" to="9282,158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coordsize="133,95" path="m0,95c6,78,5,57,17,45c62,0,103,48,133,78e" stroked="t" o:allowincell="f" style="position:absolute;left:8738;top:660;width:132;height:9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fillcolor="white" stroked="f" o:allowincell="f" style="position:absolute;left:8904;top:407;width:54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7679;top:1783;width:86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</w:rPr>
        <w:t>Определите мощность, развиваемую двигателем автомобиля, если на каждый километр пути при скорости 60 км/ч расходуется 74 г бензина. КПД двигателя 30 %. Удельная теплота сгорания бензина 4,6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Дж/кг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20 баллов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трубке, наполненной ртутью, отверстие </w:t>
      </w:r>
      <w:r>
        <w:rPr>
          <w:sz w:val="22"/>
          <w:lang w:val="en-US"/>
        </w:rPr>
        <w:t>A</w:t>
      </w:r>
      <w:r>
        <w:rPr>
          <w:sz w:val="22"/>
        </w:rPr>
        <w:t xml:space="preserve"> закрыто пробкой (рис. 1). Что произойдет, если вытащить пробку из отверстия? Ответ поясните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10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13:00Z</dcterms:created>
  <dc:creator>User 8</dc:creator>
  <dc:description/>
  <dc:language>en-US</dc:language>
  <cp:lastModifiedBy>User 8</cp:lastModifiedBy>
  <dcterms:modified xsi:type="dcterms:W3CDTF">2001-11-29T13:39:00Z</dcterms:modified>
  <cp:revision>3</cp:revision>
  <dc:subject/>
  <dc:title>Школьная олимпиада по физике</dc:title>
</cp:coreProperties>
</file>