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44"/>
          <w:szCs w:val="28"/>
          <w:lang w:val="ru-RU"/>
        </w:rPr>
      </w:pPr>
      <w:r>
        <w:rPr>
          <w:b/>
          <w:sz w:val="144"/>
          <w:szCs w:val="28"/>
          <w:lang w:val="ru-RU"/>
        </w:rPr>
        <w:t>ГИА</w:t>
      </w:r>
    </w:p>
    <w:p>
      <w:pPr>
        <w:pStyle w:val="Normal"/>
        <w:jc w:val="center"/>
        <w:rPr>
          <w:b/>
          <w:b/>
          <w:sz w:val="144"/>
          <w:szCs w:val="28"/>
          <w:lang w:val="ru-RU"/>
        </w:rPr>
      </w:pPr>
      <w:r>
        <w:rPr>
          <w:b/>
          <w:sz w:val="144"/>
          <w:szCs w:val="28"/>
          <w:lang w:val="ru-RU"/>
        </w:rPr>
        <w:t>ПО ФИЗИКЕ 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>Методические материалы для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Кирово-Чепец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36"/>
          <w:szCs w:val="28"/>
          <w:lang w:val="ru-RU"/>
        </w:rPr>
        <w:t>Оглавление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ru-RU" w:eastAsia="en-US"/>
            </w:rPr>
            <w:fldChar w:fldCharType="separate"/>
          </w:r>
          <w:hyperlink w:anchor="__RefHeading___Toc307477462">
            <w:r>
              <w:rPr>
                <w:rStyle w:val="IndexLink"/>
                <w:sz w:val="28"/>
                <w:lang w:val="ru-RU" w:eastAsia="en-US"/>
              </w:rPr>
              <w:t>1. Назначение экзаменацион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3">
            <w:r>
              <w:rPr>
                <w:rStyle w:val="IndexLink"/>
                <w:sz w:val="28"/>
                <w:lang w:val="ru-RU" w:eastAsia="en-US"/>
              </w:rPr>
              <w:t>2. Документы, определяющие нормативно-правовую базу экзаменацион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4">
            <w:r>
              <w:rPr>
                <w:rStyle w:val="IndexLink"/>
                <w:sz w:val="28"/>
                <w:lang w:val="ru-RU" w:eastAsia="en-US"/>
              </w:rPr>
              <w:t>3. Общие цифры ГИА по физик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5">
            <w:r>
              <w:rPr>
                <w:rStyle w:val="IndexLink"/>
                <w:sz w:val="28"/>
                <w:lang w:val="ru-RU" w:eastAsia="en-US"/>
              </w:rPr>
              <w:t>4. Структура теста ГИА по физик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6">
            <w:r>
              <w:rPr>
                <w:rStyle w:val="IndexLink"/>
                <w:sz w:val="28"/>
                <w:lang w:val="ru-RU" w:eastAsia="en-US"/>
              </w:rPr>
              <w:t>5. Распределение заданий экзаменационной работы по содержанию, проверяемым умениям и видам деятельности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7">
            <w:r>
              <w:rPr>
                <w:rStyle w:val="IndexLink"/>
                <w:sz w:val="28"/>
                <w:lang w:val="ru-RU" w:eastAsia="en-US"/>
              </w:rPr>
              <w:t>6. Распределение заданий экзаменационной работы по уровню сложности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8">
            <w:r>
              <w:rPr>
                <w:rStyle w:val="IndexLink"/>
                <w:sz w:val="28"/>
                <w:lang w:val="ru-RU" w:eastAsia="en-US"/>
              </w:rPr>
              <w:t>7. Система оценивания отдельных заданий и работы в целом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69">
            <w:r>
              <w:rPr>
                <w:rStyle w:val="IndexLink"/>
                <w:sz w:val="28"/>
                <w:lang w:val="ru-RU" w:eastAsia="en-US"/>
              </w:rPr>
              <w:t>8. Условия проведения и проверки экзамена (требования к специалистам)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70">
            <w:r>
              <w:rPr>
                <w:rStyle w:val="IndexLink"/>
                <w:sz w:val="28"/>
                <w:lang w:val="ru-RU" w:eastAsia="en-US"/>
              </w:rPr>
              <w:t>9. Рекомендации по подготовке к экзамену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71">
            <w:r>
              <w:rPr>
                <w:rStyle w:val="IndexLink"/>
                <w:sz w:val="28"/>
                <w:lang w:val="ru-RU" w:eastAsia="en-US"/>
              </w:rPr>
              <w:t>10. Перечень комплектов оборудования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72">
            <w:r>
              <w:rPr>
                <w:rStyle w:val="IndexLink"/>
                <w:sz w:val="28"/>
                <w:lang w:val="ru-RU" w:eastAsia="en-US"/>
              </w:rPr>
              <w:t>11. Предполагаемые изменения в КИМах ГИА 2012 по сравнению с прошлым годом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73">
            <w:r>
              <w:rPr>
                <w:rStyle w:val="IndexLink"/>
                <w:sz w:val="28"/>
                <w:lang w:val="ru-RU" w:eastAsia="en-US"/>
              </w:rPr>
              <w:t>12. Полезные ссылки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07477474">
            <w:r>
              <w:rPr>
                <w:rStyle w:val="IndexLink"/>
                <w:sz w:val="28"/>
                <w:lang w:val="ru-RU" w:eastAsia="en-US"/>
              </w:rPr>
              <w:t>13. Инструкция по правилам безопасности труда для учащихся при проведении экзамена в кабинете физики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307477462"/>
      <w:bookmarkEnd w:id="0"/>
      <w:r>
        <w:rPr>
          <w:lang w:val="ru-RU"/>
        </w:rPr>
        <w:t>1. Назначение экзаменационн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уровень общеобразовательной подготовки по физике учащихся IX классов общеобразовательных учреждений с целью их государственной (итоговой) аттестации. Результаты экзамена могут быть использованы при приеме учащихся в профильные классы средней школы или технические училища и колледжи.</w:t>
      </w:r>
    </w:p>
    <w:p>
      <w:pPr>
        <w:pStyle w:val="Normal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ью этого экзамена является наличие не только теоретических вопросов и задач, но и практического эксперимента. </w:t>
      </w:r>
    </w:p>
    <w:p>
      <w:pPr>
        <w:pStyle w:val="Heading1"/>
        <w:rPr>
          <w:lang w:val="ru-RU"/>
        </w:rPr>
      </w:pPr>
      <w:bookmarkStart w:id="1" w:name="__RefHeading___Toc307477463"/>
      <w:bookmarkEnd w:id="1"/>
      <w:r>
        <w:rPr>
          <w:lang w:val="ru-RU"/>
        </w:rPr>
        <w:t>2. Документы, определяющие нормативно-правовую базу экзаменационн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экзаменационной работы определяется на основе Федерального компонента государственного стандарта основного общего образования по физике (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Heading1"/>
        <w:rPr/>
      </w:pPr>
      <w:bookmarkStart w:id="2" w:name="__RefHeading___Toc307477464"/>
      <w:bookmarkEnd w:id="2"/>
      <w:r>
        <w:rPr>
          <w:lang w:val="ru-RU"/>
        </w:rPr>
        <w:t>3. Общие цифры ГИА по физ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ительность проведения экзамена: </w:t>
      </w:r>
      <w:r>
        <w:rPr>
          <w:b/>
          <w:sz w:val="28"/>
          <w:szCs w:val="28"/>
          <w:u w:val="single"/>
          <w:lang w:val="ru-RU"/>
        </w:rPr>
        <w:t>180 минут (3 часа) с 2010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ное время на выполнение заданий составляет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заданий базового уровня сложности - от 2 до 5 минут;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для заданий повышенной сложности - от 6 до 15 минут;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для заданий высокого уровня сложности - от 20 до 30 минут. </w:t>
      </w:r>
    </w:p>
    <w:p>
      <w:pPr>
        <w:pStyle w:val="Normal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енные материалы: непрограммируемый калькулятор (на каждого ученика) и экспериментальное оборудование – один из 7 комплектов. 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й балл (соответствует тройке): 9. (см. таблицу 5)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й балл: 36. 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заданий: 25. </w:t>
      </w:r>
    </w:p>
    <w:p>
      <w:pPr>
        <w:pStyle w:val="Heading1"/>
        <w:rPr/>
      </w:pPr>
      <w:bookmarkStart w:id="3" w:name="__RefHeading___Toc307477465"/>
      <w:bookmarkEnd w:id="3"/>
      <w:r>
        <w:rPr>
          <w:lang w:val="ru-RU"/>
        </w:rPr>
        <w:t>4. Структура теста ГИА по физ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ом варианте кроме задач и вопросов приведены необходимые для решения задач константы, таблицы плотностей, теплоемкости, удельного электрического сопротивления и температур плав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в ГИА по физике разделены на три ча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1 – 18 заданий на выбор одного правильного варианта ответа из четырех приведенных. Из них 16, 17, 18 вопросы по текс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2 – три задачи, где нужно провести соответствие или выбрать более одного правильного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3 – 4 задачи, требующие развернутого решения с приведением всех формул и законов, по которым решается задача; одна задача (22) требует постановки эксперимент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блица 1. Распределение заданий экзаменационной работы по частям работы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6827520" cy="286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4" t="15882" r="4512" b="3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307477466"/>
      <w:bookmarkEnd w:id="4"/>
      <w:r>
        <w:rPr>
          <w:lang w:val="ru-RU"/>
        </w:rPr>
        <w:t>5. 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элементов содержания по физике. В экзаменационной работе проверяются знания и умения, приобретенные в результате освоения следующих разделов курса физики основной школы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i/>
          <w:iCs/>
          <w:sz w:val="28"/>
          <w:szCs w:val="28"/>
          <w:lang w:val="ru-RU"/>
        </w:rPr>
        <w:t>Механические яв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iCs/>
          <w:sz w:val="28"/>
          <w:szCs w:val="28"/>
          <w:lang w:val="ru-RU"/>
        </w:rPr>
        <w:t>Тепловые яв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</w:t>
      </w:r>
      <w:r>
        <w:rPr>
          <w:i/>
          <w:iCs/>
          <w:sz w:val="28"/>
          <w:szCs w:val="28"/>
          <w:lang w:val="ru-RU"/>
        </w:rPr>
        <w:t>Электромагнитные я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i/>
          <w:iCs/>
          <w:sz w:val="28"/>
          <w:szCs w:val="28"/>
          <w:lang w:val="ru-RU"/>
        </w:rPr>
        <w:t>Квантовые я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2 дано распределение заданий по разделам (темам). Задания части 3 (задания 23–25) проверяют комплексное использование знаний и умений из различных разделов курса физик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блица 2. Распределение заданий по основным содержательным разделам (темам) курса физики в зависимости от формы заданий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27520" cy="20675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4" t="40523" r="5855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ационная работа разрабатывается исходя из необходимости проверки следующих видов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ладение основным понятийным аппаратом школьного курса физ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Знание и понимание смысла поня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нание и понимание смысла физических велич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нание и понимание смысла физических зако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мение описывать и объяснять физические я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ладение основами знаний о методах научного познания и экспериментальными уме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задач различного типа и уровня слож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нимание текстов физического содерж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спользование приобретенных знаний и умений в практической деятельности и повседневно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3 приведено распределение заданий по видам деятельности в зависимости от формы заданий.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блица 3. Распределение заданий по видам деятельно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зависимости от формы заданий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924675" cy="12287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4" t="64352" r="3605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6924675" cy="32670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7" t="16085" r="5324" b="2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ладение основами знаний о методах научного познания и экспериментальные умения проверяются в заданиях 15 и 22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5 с выбором ответа контролирует следующие уме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ормулировать (различать) цели проведения (гипотезу, выводы) описанного опыта или наблюдения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нструировать экспериментальную установку, выбирать порядок проведения опыта в соответствии с предложенной гипотезой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водить анализ результатов экспериментальных исследований, в том числе выраженных в виде таблицы или графи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спериментальное задание 22 проверяет: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i/>
          <w:iCs/>
          <w:sz w:val="28"/>
          <w:szCs w:val="28"/>
          <w:lang w:val="ru-RU"/>
        </w:rPr>
        <w:t>умение проводить косвенные измерения физических величин</w:t>
      </w:r>
      <w:r>
        <w:rPr>
          <w:bCs/>
          <w:sz w:val="28"/>
          <w:szCs w:val="28"/>
          <w:lang w:val="ru-RU"/>
        </w:rPr>
        <w:t>: плотности вещества, силы Архимеда, коэффициента трения скольжения, жесткости пружины, оптической силы собирающей линзы, электрического сопротивления резистора, работы и мощности тока;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bCs/>
          <w:i/>
          <w:iCs/>
          <w:sz w:val="28"/>
          <w:szCs w:val="28"/>
          <w:lang w:val="ru-RU"/>
        </w:rPr>
        <w:t>умение представлять экспериментальные результаты в виде таблиц или графиков и делать выводы на основании полученных экспериментальных данных</w:t>
      </w:r>
      <w:r>
        <w:rPr>
          <w:bCs/>
          <w:sz w:val="28"/>
          <w:szCs w:val="28"/>
          <w:lang w:val="ru-RU"/>
        </w:rPr>
        <w:t>: зависимость силы упругости, возникающей в пружине, от степени деформации пружины; зависимость периода колебаний математического маятника от длины нити; зависимость силы тока, возникающей в проводнике, от напряжения на концах проводника; зависимость силы трения скольжения от силы нормального давления;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3) </w:t>
      </w:r>
      <w:r>
        <w:rPr>
          <w:bCs/>
          <w:i/>
          <w:iCs/>
          <w:sz w:val="28"/>
          <w:szCs w:val="28"/>
          <w:lang w:val="ru-RU"/>
        </w:rPr>
        <w:t>умение проводить экспериментальную проверку физических законов и следствий</w:t>
      </w:r>
      <w:r>
        <w:rPr>
          <w:bCs/>
          <w:sz w:val="28"/>
          <w:szCs w:val="28"/>
          <w:lang w:val="ru-RU"/>
        </w:rPr>
        <w:t>: проверка правила для электрического напряжения при последовательном соединении резисторов, проверка правила для силы электрического тока при параллельном соединении резистор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нимание текстов физического содержания проверяется группой заданий 16–18, а также заданием 21.</w:t>
      </w:r>
      <w:r>
        <w:rPr>
          <w:bCs/>
          <w:sz w:val="28"/>
          <w:szCs w:val="28"/>
          <w:lang w:val="ru-RU"/>
        </w:rPr>
        <w:t xml:space="preserve"> В первом случае для одного и того же текста формулируются вопросы, которые контролируют умения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нимать смысл использованных в тексте физических терминов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чать на прямые вопросы к содержанию текст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вечать на вопросы, требующие сопоставления информации из разных частей текста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пользовать информацию из текста в измененной ситуации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</w:t>
      </w:r>
      <w:r>
        <w:rPr>
          <w:rFonts w:eastAsia="Times New Roman;Times New Roman" w:cs="Times New Roman;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водить информацию из одной знаковой системы в другую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задании 21 используется представление информации в виде справочной таблицы или графика, информацию из которых необходимо использовать при выборе верных утверждени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я, в которых необходимо решить задачи, представлены в различных частях работы. Это три задания с выбором ответа (задания 6, 8 и 13) и три задания с развернутым ответом. Задание 23 – качественный вопрос (задача), представляющий описание явления или процесса из окружающей жизни, для которого учащимся необходимо привести цепочку рассуждений, объясняющих протекание явления, особенности его свойств и т. п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я для итоговой аттестации по физике характеризуются также по способу представления информации в задании или дистракторах и подбираются таким образом, чтобы проверить умения учащихся читать графики зависимости физических величин, табличные данные или использовать различные схемы или схематичные рисунки.</w:t>
      </w:r>
    </w:p>
    <w:p>
      <w:pPr>
        <w:pStyle w:val="Heading1"/>
        <w:rPr/>
      </w:pPr>
      <w:bookmarkStart w:id="5" w:name="__RefHeading___Toc307477467"/>
      <w:bookmarkEnd w:id="5"/>
      <w:r>
        <w:rPr>
          <w:lang w:val="ru-RU"/>
        </w:rPr>
        <w:t>6. Распределение заданий экзаменационной работы по уровню сложно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кзаменационной работе представлены задания разного уровня сложности: базового, повышенного и высокого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Задания базового уровня включены в первую часть работы (14 заданий с выбором ответа) и во вторую часть (задания 19 и 20)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Задания повышенного уровня распределены между всеми частями работы: четыре задания с выбором ответа, одно задание с кратким ответом и одно задание с развернутым ответом. Все они направлены на проверку умения использовать понятия и законы физики для анализа различных процессов и явлений, а также умения решать качественные и расчетные задачи по какой-либо из тем школьного курса физики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Задания 22, 24 и 25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, а также проводить экспериментальные исследования. Включение в третью часть работы заданий высокого уровня сложности позволяет дифференцировать учащихся при отборе в профильные класс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аблице 4 представлено распределение заданий по уровню сложности.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Таблица 4. Распределение заданий по уровню сложности</w:t>
      </w:r>
    </w:p>
    <w:p>
      <w:pPr>
        <w:pStyle w:val="Normal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27520" cy="185293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44" t="29528" r="4866" b="3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307477468"/>
      <w:bookmarkEnd w:id="6"/>
      <w:r>
        <w:rPr>
          <w:lang w:val="ru-RU"/>
        </w:rPr>
        <w:t>7. Система оценивания отдельных заданий и работы в целом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е с выбором ответа считается выполненным, если выбранный экзаменуемым номер ответа совпадает с верным ответом. Все задания первой части работы оцениваются в 1 бал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я 19–21 оцениваются в 2 балла, если верно указаны все элементы ответа, в 1 балл, если правильно указан хотя бы один элемент ответа, и в 0 баллов, если нет ни одного элемента правильного отве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ния с развернутым ответом оцениваются двумя экспертами с учетом правильности и полноты ответа. Максимальный первичный балл за выполнение экспериментального задания составляет 4 балла, за решение расчетных задач высокого уровня сложности – 3 балла, за решение качественной задачи – 2 балла. К каждому заданию приводится подробная инструкция для экспертов, в которой указывается, за что выставляется каждый балл – от нуля до максимального балл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кзаменационном варианте перед каждым типом задания предлагается инструкция, в которой приведены общие требования к оформлению ответ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ответствии с рекомендациям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61"/>
        <w:widowControl/>
        <w:jc w:val="right"/>
        <w:rPr>
          <w:rStyle w:val="FontStyle32"/>
          <w:b w:val="false"/>
          <w:b w:val="false"/>
          <w:i/>
          <w:i/>
          <w:sz w:val="28"/>
          <w:szCs w:val="28"/>
        </w:rPr>
      </w:pPr>
      <w:r>
        <w:rPr>
          <w:rStyle w:val="FontStyle32"/>
          <w:b w:val="false"/>
          <w:i/>
          <w:sz w:val="28"/>
          <w:szCs w:val="28"/>
        </w:rPr>
        <w:t>Таблица 5. Шкала пересчета первичного балла за выполнение</w:t>
      </w:r>
    </w:p>
    <w:p>
      <w:pPr>
        <w:pStyle w:val="Style61"/>
        <w:widowControl/>
        <w:jc w:val="right"/>
        <w:rPr/>
      </w:pPr>
      <w:r>
        <w:rPr>
          <w:rStyle w:val="FontStyle32"/>
          <w:b w:val="false"/>
          <w:i/>
          <w:sz w:val="28"/>
          <w:szCs w:val="28"/>
        </w:rPr>
        <w:t xml:space="preserve">экзаменационной работы в </w:t>
      </w: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1616"/>
        <w:gridCol w:w="1616"/>
        <w:gridCol w:w="1616"/>
        <w:gridCol w:w="1616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пятибалльной шкал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«2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«3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«4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8"/>
                <w:szCs w:val="28"/>
              </w:rPr>
              <w:t>Общий бал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0 – 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9 – 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8 – 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7 –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8"/>
          <w:szCs w:val="28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8"/>
          <w:szCs w:val="28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Heading1"/>
        <w:rPr/>
      </w:pPr>
      <w:bookmarkStart w:id="7" w:name="__RefHeading___Toc307477469"/>
      <w:bookmarkEnd w:id="7"/>
      <w:r>
        <w:rPr>
          <w:lang w:val="ru-RU"/>
        </w:rPr>
        <w:t>8. Условия проведения и проверки экзамена (требования к специалистам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замен проводится в кабинетах физики. 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ку экзаменационных работ (заданий с развернутыми ответами) осуществляют специалисты-предметники, прошедшие специальную подготовку для проверки заданий.</w:t>
      </w:r>
    </w:p>
    <w:p>
      <w:pPr>
        <w:pStyle w:val="Heading1"/>
        <w:rPr>
          <w:lang w:val="ru-RU"/>
        </w:rPr>
      </w:pPr>
      <w:bookmarkStart w:id="8" w:name="__RefHeading___Toc307477470"/>
      <w:bookmarkEnd w:id="8"/>
      <w:r>
        <w:rPr>
          <w:lang w:val="ru-RU"/>
        </w:rPr>
        <w:t>9. Рекомендации по подготовке к экзамену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подготовке к экзамену рекомендуется использовать: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ебники, имеющие гриф Министерства образования и науки РФ; 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обия, включенные в перечень учебных изданий, допущенных Министерством образования и науки РФ; 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обия, рекомендованные ФИПИ для подготовки к итоговой аттестаци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учебников размещён на Федеральном образовательном портале www.edu.ru в разделе Федеральный перечень учебников для общего образова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ю о пособиях, рекомендуемых ФИПИ, можно получить на сайте www.fipi.ru в разделе «Экспертный совет ФИПИ».</w:t>
      </w:r>
    </w:p>
    <w:p>
      <w:pPr>
        <w:pStyle w:val="Heading1"/>
        <w:rPr>
          <w:lang w:val="ru-RU"/>
        </w:rPr>
      </w:pPr>
      <w:bookmarkStart w:id="9" w:name="__RefHeading___Toc307477471"/>
      <w:bookmarkEnd w:id="9"/>
      <w:r>
        <w:rPr>
          <w:lang w:val="ru-RU"/>
        </w:rPr>
        <w:t>10. Перечень комплектов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комплектов оборудования для проведения экспериментальных заданий составлен на основе типовых наборов для фронтальных работ по физике (наборы лабораторные «Механика», «Электричество» и «Оптика», торговая марка «L-микро»), которые поставляются в образовательные учреждения в рамках приоритетного национального проекта «Образование»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нимание! </w:t>
      </w:r>
      <w:r>
        <w:rPr>
          <w:sz w:val="28"/>
          <w:szCs w:val="28"/>
          <w:lang w:val="ru-RU"/>
        </w:rPr>
        <w:t xml:space="preserve">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1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плотности веществ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ы рычажные с набором гир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рительный цилиндр (мензурка) с пределом измерения 100 мл, с = 1м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кан с водой </w:t>
      </w:r>
    </w:p>
    <w:p>
      <w:pPr>
        <w:pStyle w:val="Normal"/>
        <w:rPr/>
      </w:pPr>
      <w:r>
        <w:rPr>
          <w:sz w:val="28"/>
          <w:szCs w:val="28"/>
          <w:lang w:val="ru-RU"/>
        </w:rPr>
        <w:t>цилиндр стальной на нити V = 20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m = 156 г, обозначенный №1 </w:t>
      </w:r>
    </w:p>
    <w:p>
      <w:pPr>
        <w:pStyle w:val="Normal"/>
        <w:rPr/>
      </w:pPr>
      <w:r>
        <w:rPr>
          <w:sz w:val="28"/>
          <w:szCs w:val="28"/>
          <w:lang w:val="ru-RU"/>
        </w:rPr>
        <w:t>цилиндр латунный на нити V = 20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m = 170 г, обозначенный №2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2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выталкивающей силы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мометр школьный с пределом измерения 4 Н (с = 0,1 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кан с водой </w:t>
      </w:r>
    </w:p>
    <w:p>
      <w:pPr>
        <w:pStyle w:val="Normal"/>
        <w:rPr/>
      </w:pPr>
      <w:r>
        <w:rPr>
          <w:sz w:val="28"/>
          <w:szCs w:val="28"/>
          <w:lang w:val="ru-RU"/>
        </w:rPr>
        <w:t>цилиндр стальной на нити V = 20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m = 156 г, обозначенный №1 </w:t>
      </w:r>
    </w:p>
    <w:p>
      <w:pPr>
        <w:pStyle w:val="Normal"/>
        <w:rPr/>
      </w:pPr>
      <w:r>
        <w:rPr>
          <w:sz w:val="28"/>
          <w:szCs w:val="28"/>
          <w:lang w:val="ru-RU"/>
        </w:rPr>
        <w:t>цилиндр латунный на нити V = 20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m = 170 г, обозначенный №2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3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жесткости пружины; исследование зависимости силы упругости, возникающей в пружине, от степени деформации пружины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тив лабораторный с муфтой и лап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ужина жесткостью (40±1) Н/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груза массой по (100±2) 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мометр школьный с пределом измерения 4 Н (с = 0,1 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нейка длиной 20-30 см с миллиметровыми делени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4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коэффициента трения скольжения, исследование зависимости силы трения скольжения от силы нормального давления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етка с крючком на нити m = 100 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груза массой по (100±2) г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мометр школьный с пределом измерения 4 Н (с = 0,1 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яющая рейк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5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сопротивления проводника, работы электрического тока, мощности электрического тока в проводнике; исследование зависимости силы тока, возникающей в проводнике, от напряжения на концах проводник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 питания постоянного тока 4,5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ьтметр 0-6 В, с = 0,1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перметр 0-2 А, с = 0,1 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менный резистор (реостат), 10 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истор, 6 Ом, обозначаемый R</w:t>
      </w:r>
      <w:r>
        <w:rPr>
          <w:sz w:val="28"/>
          <w:szCs w:val="28"/>
          <w:vertAlign w:val="subscript"/>
          <w:lang w:val="ru-RU"/>
        </w:rPr>
        <w:t xml:space="preserve">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истор, 12 Ом, обозначаемый R</w:t>
      </w:r>
      <w:r>
        <w:rPr>
          <w:sz w:val="28"/>
          <w:szCs w:val="28"/>
          <w:vertAlign w:val="subscript"/>
          <w:lang w:val="ru-RU"/>
        </w:rPr>
        <w:t xml:space="preserve">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ительные провода, 8 ш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е поле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6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змерение оптической силы линзы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ирающая линза, фокусное расстояние 60 м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нейка длиной 20-30 см миллиметровыми делени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ра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е поле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плект №7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(исследование зависимости периода или частоты колебаний математического маятника от длины нити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тив с муфтой и лапко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ровая линейка (погрешность 5 мм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ик с прикрепленной к нему нитью длиной 110 см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ы с секундной стрелкой (или секундомер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комплект сформирован для выполнения задания одним экзаменуемым. В аудитории при проведении экзамена используется четыре экзаменационных варианта и при этом предлагается четыре экспериментальных задания (два по механике и два по электричеству или по оптике). Например, в аудитории на 16 экзаменуемых могут использоваться одновременно 4 комплекта №1 (измерение плотности вещества), 4 комплекта №4 (измерение коэффициента трения) и 8 комплектов №5 (измерение сопротивления резистора, измерение мощности электрического тока). </w:t>
      </w:r>
    </w:p>
    <w:p>
      <w:pPr>
        <w:pStyle w:val="Heading1"/>
        <w:rPr/>
      </w:pPr>
      <w:bookmarkStart w:id="10" w:name="__RefHeading___Toc307477472"/>
      <w:bookmarkEnd w:id="10"/>
      <w:r>
        <w:rPr>
          <w:lang w:val="ru-RU"/>
        </w:rPr>
        <w:t>11. Предполагаемые изменения в КИМах ГИА 2012 по сравнению с прошлым годом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8"/>
            <w:szCs w:val="28"/>
            <w:lang w:val="ru-RU"/>
          </w:rPr>
          <w:t>http://4ege.ru/gia-in-9/1506-izmeneniya-v-kim-gia-2012.html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общая структура контрольных измерительных материалов сохраняется. При этом увеличивается доля заданий, предполагающих обработку и представление информации в различном виде (с помощью графиков, таблиц, рисунков, схем, диаграмм), и качественных вопросов по физике на проверку знания физических величин, понимания явлений, смысла физических зако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 к обсуждению следующие т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блемы организации экзамена в связи с использованием экспериментальных заданий (заданий 22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зультаты ГИА по физике в 2011 году и, в частности, проблемы выполнения и оценивания качественных задач с развернутым ответом (задание 23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нализ КИМ прошлых лет с точки зрения достижения основных целей экзамена (оценивания уровня подготовки выпускников и отбора в профильные класс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екты документов 2012 года (кодификатор проверяемых элементов содержания и требований к уровню подготовки по физике выпускников основной школы, спецификация КИМ, демонстрационный вариант КИМ).</w:t>
      </w:r>
    </w:p>
    <w:p>
      <w:pPr>
        <w:pStyle w:val="Heading1"/>
        <w:rPr/>
      </w:pPr>
      <w:bookmarkStart w:id="11" w:name="__RefHeading___Toc307477473"/>
      <w:bookmarkEnd w:id="11"/>
      <w:r>
        <w:rPr>
          <w:lang w:val="ru-RU"/>
        </w:rPr>
        <w:t>12. Полезные ссылки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z w:val="28"/>
            <w:szCs w:val="28"/>
            <w:lang w:val="ru-RU"/>
          </w:rPr>
          <w:t>www.edu.ru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ru-RU"/>
          </w:rPr>
          <w:t>http://www.fipi.ru/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hyperlink r:id="rId10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4</w:t>
        </w:r>
        <w:r>
          <w:rPr>
            <w:rStyle w:val="InternetLink"/>
            <w:b/>
            <w:sz w:val="28"/>
            <w:szCs w:val="28"/>
          </w:rPr>
          <w:t>ege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</w:rPr>
          <w:t>gia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</w:rPr>
          <w:t>in</w:t>
        </w:r>
        <w:r>
          <w:rPr>
            <w:rStyle w:val="InternetLink"/>
            <w:b/>
            <w:sz w:val="28"/>
            <w:szCs w:val="28"/>
            <w:lang w:val="ru-RU"/>
          </w:rPr>
          <w:t>-9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b/>
            <w:sz w:val="28"/>
            <w:szCs w:val="28"/>
            <w:lang w:val="ru-RU"/>
          </w:rPr>
          <w:t>http://www.examen.ru/add/gia/gia-po-fizike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b/>
            <w:sz w:val="28"/>
            <w:szCs w:val="28"/>
            <w:lang w:val="ru-RU"/>
          </w:rPr>
          <w:t>http://www.resolventa.ru/demo/fiz/demogiafiz.htm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hyperlink r:id="rId13">
        <w:r>
          <w:rPr>
            <w:rStyle w:val="InternetLink"/>
            <w:b/>
            <w:sz w:val="28"/>
            <w:szCs w:val="28"/>
            <w:lang w:val="ru-RU"/>
          </w:rPr>
          <w:t>http://gou-sozvezdie.ucoz.ru/load/9_klass_gia_po_fizike/20-1-0-201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bookmarkStart w:id="12" w:name="__RefHeading___Toc307477474"/>
      <w:bookmarkEnd w:id="12"/>
      <w:r>
        <w:rPr>
          <w:lang w:val="ru-RU"/>
        </w:rPr>
        <w:t>13. Инструкция по правилам безопасности труда для учащихся при проведении экзамена в кабинете физики</w:t>
      </w:r>
    </w:p>
    <w:p>
      <w:pPr>
        <w:pStyle w:val="Normal"/>
        <w:widowControl/>
        <w:suppressAutoHyphens w:val="false"/>
        <w:autoSpaceDE w:val="false"/>
        <w:jc w:val="left"/>
        <w:rPr>
          <w:rFonts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/>
          <w:color w:val="000000"/>
          <w:sz w:val="28"/>
          <w:szCs w:val="28"/>
          <w:lang w:val="ru-RU" w:eastAsia="ru-RU" w:bidi="ar-SA"/>
        </w:rPr>
        <w:t>1. Будьте внимательны и дисциплинированны, точно выполняйте указания организатора экзамена.</w:t>
      </w:r>
    </w:p>
    <w:p>
      <w:pPr>
        <w:pStyle w:val="Normal"/>
        <w:widowControl/>
        <w:suppressAutoHyphens w:val="false"/>
        <w:autoSpaceDE w:val="false"/>
        <w:jc w:val="left"/>
        <w:rPr>
          <w:rFonts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/>
          <w:color w:val="000000"/>
          <w:sz w:val="28"/>
          <w:szCs w:val="28"/>
          <w:lang w:val="ru-RU" w:eastAsia="ru-RU" w:bidi="ar-SA"/>
        </w:rPr>
        <w:t>2. Не приступайте к выполнению работы без разрешения организатора экзамена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 New Roman;Times New Roman"/>
          <w:color w:val="000000"/>
          <w:sz w:val="28"/>
          <w:szCs w:val="28"/>
          <w:lang w:val="ru-RU" w:eastAsia="ru-RU" w:bidi="ar-SA"/>
        </w:rPr>
        <w:t>3. Размещайте приборы, материалы, оборудование на своем рабочем месте таки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образом, чтобы исключить их падение или опрокидывание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4. Перед выполнением работы внимательно изучите ее содержание и порядок выполнения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 Для предотвращения падения стеклянные сосуды (пробирки, колбы) при проведении опытов осторожно закрепляйте в лапке штатива. При работе с приборами из стекла соблюдайте особую осторожность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6. При проведении опытов не допускайте предельных нагрузок измерительных приборов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7. 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Запрещается пользоваться проводником с изношенной изоляцией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9. При сборке электрической цепи избегайте пересечения проводов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0. Источник тока к электрической цепи подключайте в последнюю очередь. Собранную цепь включайте только после проверки и с разрешения организатора экзамена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1. Не производите пересоединения в цепях до отключения источника электропитания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2. Пользуйтесь инструментами с изолирующими ручками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3. По окончании работы отключите источник электропитания, после чего разберите электрическую цепь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4. Не уходите с рабочего места без разрешения организатора экзамена.</w:t>
      </w:r>
    </w:p>
    <w:p>
      <w:pPr>
        <w:pStyle w:val="Normal"/>
        <w:widowControl/>
        <w:suppressAutoHyphens w:val="false"/>
        <w:autoSpaceDE w:val="false"/>
        <w:jc w:val="left"/>
        <w:rPr>
          <w:rFonts w:ascii="TimesNewRomanPS-BoldMT" w:hAnsi="TimesNewRomanPS-BoldMT" w:cs="TimesNewRomanPS-BoldMT"/>
          <w:color w:val="00000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5. Обнаружив неисправность в электрических устройствах, находящихся под напряжением, немедленно отключите источник электропитания и сообщите об этом организатору экзамена.</w:t>
      </w:r>
    </w:p>
    <w:p>
      <w:pPr>
        <w:pStyle w:val="Normal"/>
        <w:rPr>
          <w:rFonts w:ascii="TimesNewRomanPS-BoldMT" w:hAnsi="TimesNewRomanPS-BoldMT" w:cs="TimesNewRomanPS-BoldMT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NewRomanPS-BoldMT" w:ascii="TimesNewRomanPS-BoldMT" w:hAnsi="TimesNewRomanPS-BoldMT"/>
          <w:b/>
          <w:color w:val="000000"/>
          <w:sz w:val="28"/>
          <w:szCs w:val="28"/>
          <w:lang w:val="ru-RU" w:eastAsia="ru-RU" w:bidi="ar-SA"/>
        </w:rPr>
      </w:r>
    </w:p>
    <w:sectPr>
      <w:footerReference w:type="default" r:id="rId14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basedOn w:val="Style13"/>
    <w:qFormat/>
    <w:rPr>
      <w:rFonts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cs="Tahoma"/>
      <w:color w:val="000000"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  <w:ind w:firstLine="696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firstLine="562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6"/>
      <w:ind w:firstLine="418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ind w:hanging="0"/>
      <w:jc w:val="left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ind w:hanging="0"/>
      <w:jc w:val="center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20">
    <w:name w:val="Style20"/>
    <w:basedOn w:val="Normal"/>
    <w:qFormat/>
    <w:pPr>
      <w:suppressAutoHyphens w:val="false"/>
      <w:autoSpaceDE w:val="false"/>
      <w:ind w:hanging="0"/>
      <w:jc w:val="left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7"/>
      <w:ind w:hanging="0"/>
      <w:jc w:val="center"/>
    </w:pPr>
    <w:rPr>
      <w:rFonts w:eastAsia="Times New Roman;Times New Roman" w:cs="Times New Roman;Times New Roman"/>
      <w:color w:val="00000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4ege.ru/gia-in-9/1506-izmeneniya-v-kim-gia-2012.html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4ege.ru/gia-in-9" TargetMode="External"/><Relationship Id="rId11" Type="http://schemas.openxmlformats.org/officeDocument/2006/relationships/hyperlink" Target="http://www.examen.ru/add/gia/gia-po-fizike" TargetMode="External"/><Relationship Id="rId12" Type="http://schemas.openxmlformats.org/officeDocument/2006/relationships/hyperlink" Target="http://www.resolventa.ru/demo/fiz/demogiafiz.htm" TargetMode="External"/><Relationship Id="rId13" Type="http://schemas.openxmlformats.org/officeDocument/2006/relationships/hyperlink" Target="http://gou-sozvezdie.ucoz.ru/load/9_klass_gia_po_fizike/20-1-0-20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7:00Z</dcterms:created>
  <dc:creator>Соколова</dc:creator>
  <dc:description/>
  <cp:keywords/>
  <dc:language>en-US</dc:language>
  <cp:lastModifiedBy>Соколова</cp:lastModifiedBy>
  <dcterms:modified xsi:type="dcterms:W3CDTF">2011-10-27T07:21:00Z</dcterms:modified>
  <cp:revision>2</cp:revision>
  <dc:subject/>
  <dc:title/>
</cp:coreProperties>
</file>